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Suppl.4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Suppl.42 "Guide on the use of the ITU-T Recommendations related to optical fibres and systems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Suppl.42 "Guide on the use of the ITU-T Recommendations related to optical fibres and systems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Suppl.42 "Guide on the use of the ITU-T Recommendations related to optical fibres and systems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