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024 (ex L.SEEQ)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024 (ex L.SEEQ) "Effect for global ICT of the potential of selling services instead of equipment on the waste creation and environmental impact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024 (ex L.SEEQ) "Effect for global ICT of the potential of selling services instead of equipment on the waste creation and environmental impact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024 (ex L.SEEQ) "Effect for global ICT of the potential of selling services instead of equipment on the waste creation and environmental impact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