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921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F.921 (V2) "Audio-based indoor and outdoor network navigation system for persons with vision impair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F.921 (V2) "Audio-based indoor and outdoor network navigation system for persons with vision impair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F.921 (V2) "Audio-based indoor and outdoor network navigation system for persons with vision impair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