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63 (1999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63 (1999) Amd.5 "Signalling System No. 7 - ISDN User Part formats and codes - Amendment 5: Transport of Voice Enhancement Device related inf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63 (1999) Amd.5 "Signalling System No. 7 - ISDN User Part formats and codes - Amendment 5: Transport of Voice Enhancement Device related inf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63 (1999) Amd.5 "Signalling System No. 7 - ISDN User Part formats and codes - Amendment 5: Transport of Voice Enhancement Device related inf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