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1/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709.1/Y.1331.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G.709.1/Y.1331.1 "Flexible OTN short-reach interfac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G.709.1/Y.1331.1 "Flexible OTN short-reach interface" including the following normative references: FlexE IA 1.1, IEEE 802.3-2015, IEEE 802.3bs.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G.709.1/Y.1331.1 "Flexible OTN short-reach interface".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FlexE IA 1.1: Flex Ethernet Implementation Agreement 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nd published by OIF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ome specifications of this reference are used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2015: IEEE Standard for Etherne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IEEE802.3 standard was approved in 201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ome specifications of this reference are used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bs: IEEE Standard for Ethernet Amendment 10: Media Access Control Parameters, Physical Layers and Management Parameters for 200 Gb/s and 400 Gb/s Oper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sh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ome specifications of this reference are used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FlexE IA 1.1</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FlexE IA 1.1: Flex Ethernet Implementation Agreement 1.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nd published by OIF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Some specifications of this reference are used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Relevant information is provided at http://www.oiforum.com/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document was approved and published by OIF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document was approved and published by OIF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802.3] IEEE Std 802.3TM-2015 Standard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709] ITU-T Recommendation G.709 (02/2012), Interfaces for the Optical Transport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02.1AB] IEEE Std 802.1AB-2016, Station and 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OIF: </w:t>
      </w:r>
    </w:p>
    <w:p>
      <w:pPr>
        <w:pStyle w:val="WNormal"/>
        <w:overflowPunct w:val="false"/>
        <w:autoSpaceDE w:val="false"/>
        <w:bidi w:val="0"/>
        <w:spacing w:before="0" w:after="0"/>
        <w:jc w:val="left"/>
        <w:textAlignment w:val="bottom"/>
        <w:rPr/>
      </w:pPr>
      <w:r>
        <w:rPr/>
        <w:t>The OIF was recognized under the provisions of ITU-T Recommendation A.5 on 26 February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OIF is responsible for ongoing maintenance of its Implementation Agreements when the need arises. Comments on those documents, reflecting implementation experience, may be captured in Implementation Tip Sheets or in clearly identified new versions of the Specifications that are posted on the public web site of The OIF. The procedures for withdrawal of Specifications are documented in the Membership Guidelines of The OIF.</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8 Each Implementation Agreement has a different identification number, so no confusion is possible. All approved documents always remain available on-line. An index of the approved documents may be found on the public web site of The OIF at http://www.oiforum.com/public/implemen_agreemt.html</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2015: IEEE Standard for Etherne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IEEE802.3 standard was approved in 201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Some specifications of this reference are used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15.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first approved and published in 1990, and this was approved and published in 201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 T1.269-2000, Information Interchange-Structure and Representation of Trace Message Formats For The North American Telecommunications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417-2001, Spectrum Management for Loop Transmiss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424-2004, Interface between networks and customer installations-Very-high Speed Digital Subscriber Lines (VDSL) Metallic Interface (DMT ba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601-1992, Telecommunications-Integrated Services Digital Network (ISDN)-Basic Access Interface for Use on Metallic Loops for Application on the Network Side of the NT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605-1991, Telecommunications-Integrated Services Digital Network (ISDN)-Basic Access Interface for S and T Reference Point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X3.230-1994 (FC-PH), Information Technology-Fibre Channel-Physical and Signaling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X3.263-1995, Revision 2.2 (1 March 1995), FDDI Twisted Pair-Physical Medium Dependent (TP-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0-2010, Generic Telecommunication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2-2010, Copper Cabling Compon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3-2008, Optical Fiber Cabling Components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175A-92, Chromatic Dispersion Measurement of Single-Mode Optical Fibers by the Differential Phase-Shift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203-2001, Launched Power Distribution Measurement Procedure for Graded-Index Multimode Transmit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204-2000, Measurement of Bandwidth on Multimode Fi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568-A-1995, Commercial Building Telecommunications Cabling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16.1999(R2010), Network to Customer Installation Interfaces-Synchronous Optical NETwork (SONET)-Physical Layer Specification: Common Criter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900105.2008, Synchronous Optical Network (SONET)-Basic Description including Multiplex Structure, Rates, and Forma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2: 1993, Limits and Methods of Measurement of Radio Interference Characteristics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IA/JEDEC Standard EIA/JESD8-6, High Speed Transceiver Logic (HSTL), August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SI TS 101 270-1 (1999), Transmission and Multiplexing (TM); Access transmission systems on metallic access cables; Very high speed Digital Subscriber Line (VDSL); Part 1: Function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0 (all parts), High-voltage test techniqu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 Basic environmental testing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96-1:1986, Radio-frequency cables, Part 1: General requirements and measuring methods and Amd. 2: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169-16:1982, Radio-frequency connectors, Part 16: R.F. coaxial connectors with inner diameter of outer conductor 7 mm (0.276 in) with screw coupling-Characteristic impedance 50 ohms (75 ohms) (Type 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1990, Connectors for frequencies below 3 MHz for use with printed boards, Part 7: Detail specification for connectors, 8-way, including fixed and free connectors with common mating features, with assessed qua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2,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5,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1:2001, Optical fibres-Part 1-41: Measurement methods and test procedures-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2:2007, Optical fibres-Part 1-42: Measurement methods and test procedures-Chromatic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8:2007, Optical fibres-Part 1-48: Measurement methods and test procedures-Polarization mode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992, Optical fibr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0:2011, Optical fibres-Part 2-10: Product specifications-Sectional specification for category A1 multi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50:2008, Optical fibres-Part 2-50: Product specifications-Sectional specification for class B single-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1:1993, Optical fibre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1:1996, Optical fibre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989, Optical fibre cabl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1:2005, Optical fibre cables-Part 2-11: Indoor cables-Detailed specification for simplex and duplex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3-12:2005, Optical fibre cables-Part 3-12: Outdoor fibre cables-Detailed specification for duct and directly buried optical telecommunication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2:1992, Rectangular connectors for frequencies below 3 MHz, Part 2: Detail specification for a range of connectors with assessed quality, with trapezoidal shaped metal shells and round contacts-Fixed solder contact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3:1990, Rectangular connectors for frequencies below 3 MHz, Part 3: Detail specification for a range of connectors with trapezoidal shaped metal shells and round contacts-Removable crimp contact types with closed crimp barrels, rear insertion/rear extra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1, Safety of laser products-Part 1: Equipment classification and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2, Safety of laser products-Part 2: Safety of optical fibre communication systems (OF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1993, Connectors for optical fibres and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2:1993, Connectors for optical fibres and cables-Part 2: Sectional specification for fibre optic connector, Type F-S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0:1992, Connectors for optical fibres and cables-Part 10: Sectional specification, Fibre optic connector type BFOC/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950:1991, Safety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950-1, Information technology equipment-Safety-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1:1997, Connectors with assessed quality, for use in d.c., low-frequency analogue and in digital high-speed data applications-Part 3: Rectangular connectors-Section 101: Detail specification for a range of shielded connectors with trapezoidal shaped shells and non-removable rectangular contacts on a 1.27 mm x 2.54 mm centre-l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13, Ed. 1.0 (draft, 48B/1437/CD, 2 April 2004.) [48B Secretariat 1327] Connectors for electronic equipment-Part 3-113: Screened, serial multi-conductor cable to board connectors suitable for 10 Gbit/sec data rat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3 (48B/574/NP), Detail specification for rectangular connectors, with assessed quality, 6 and 8 way, fixed and free shielded connectors with ribbon contacts for high speed data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96-1:1995, Radio-frequency cables-Part 1: Generic specification-General, definitions, requirements and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1:1998, Fibre optic communication subsystem basic test procedures-Part 1-1: Test procedures for general communication subsystems-Transmitter output optical power measurement for single-mode optical fibre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3:2010, Fibre optic communication subsystem test procedures-Part 1-3: General communication subsystems-Central wavelength and spectral width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C 61280-1-4:2003, Fibre optic communication subsystem test procedures-Part 1-4: General communication subsystems-Collection and reduction of two-dimensional nearfield data for multimode fibre laser transmitter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4:2009, Fibre optic communication subsystem test procedures-Part 1-4: General communication subsystems-Light source encircled flux measurement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2-2:2008, Fiber optic communication sub-system basic test procedures-Part 2-2: Test procedures for digital systems-Optical eye pattern, waveform, and extinction rat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1:2003, Fiber-optic communication subsystem test procedures-Part 4-1: Cable plant and links-Multimode fibre-optic cable plant attenuation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1:2009, Fibre-optic communication subsystem test procedures-Part 4-1: Installed cable plant -Multimode attenuation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2:2000, Fibre optic communication subsystem basic test procedures-Fibre optic cable plant-Single-mode fibre optic cable plant attenu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2007, Fibre optic interconnecting devices and passive components performance standard- Part 1: General and guidance for performance 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1:2000, Fibre optic interconnecting devices and passive components performance standard- Part 1-1: General and guidance-Interconnecting devices (conne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1-2:2002, Fibre optic passive component performance standard-Part 021-2: Fibre optic connectors terminated on single-mode fibre to category C 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2-2, Performance standard-Part 022-2: Fibre optic connectors terminated on multimode fibre for Category C-Controlled environment, performance Class 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1:1996, Fibre optic interfaces -Part 1: General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4:1997, Fibre optic connector interfaces-Part 4: Type SC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 Fibre optic connector interfaces-Part 7: Type MPO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1:2014, Fibre optic interconnecting devices and passive components-Fibre optic connector interfaces-Part 7-1: Type MPO connector family-One fibre ro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1394™-1995 IEEE Standard for a High Performance Serial B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 IEEE Standards for Local and Metropolitan Area Networks-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B™-2009, IEEE Standard for Local and metropolitan area networks-Station and 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D™, IEEE Standard for Local and metropolitan area networks-Media Access Control (MAC)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F™-1993, IEEE Standard for Local and Metropolitan Area Networks-Common Definitions and Procedures for IEEE 802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Q™, Standard for Local and Metropolitan Area Networks-Bridges and Bridg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1™, IEEE Standard for Management Information Base (MIB) Module Definitions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5v™-2001, IEEE Standard for Information Technology - Telecommunications and Information Exchange Between Systems - Local and Metropolitan Area Networks - Specific Requirements. Part 5: Token Ring Access Method and Physical Layer Specifications. Amendment 5: Gigabit Token Ring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9a™-1995, Local and Metropolitan Area Networks-802.9 Supplement-IEEE Standard Specification of ISLAN 16-T (Supplement to 802.9-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621 (December 2003), Power Ethernet MIB, Berger, A., and Romascanu,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836 (April 2007), Definitions of Managed Objects for IEEE 802.3 Medium Attachment Units (MAUs), Beili, 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2:1998, Information technology-Telecommunications and information exchange between systems-Local and metropolitan area networks-Specific requirements-Part 2: Logical link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1:1994, Information technology-Open Systems Interconnection-Basic Reference Model: The Basic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4:1989, Information processing systems-Open Systems Interconnection-Basic Reference Model-Part 4: Management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4:1990, Information technology-Open Systems Interconnection-Specification of 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1:1989, Information processing systems-Fibre Distributed Data Interface (FDDI)-Part 1: Token Ring Physical Layer Protocol (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2:1989, Information processing systems-Fibre Distributed Data Interface (FDDI)-Part 2: Token Ring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3:1990, Information processing systems-Fibre Distributed Data Interface (FDDI)-Part 3: Physical Layer Medium Dependent (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1:1994, Information technology-Open Systems Interconnection-Conformance testing methodology and framework-Part 1: General concep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2:1994, Information technology-Open Systems Interconnection-Conformance testing methodology and framework-Part 2: Abstract test suit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040:1992, Information technology-Open Systems Interconnection-Systems management overvi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2:1992, Information technology-Open Systems Interconnection-Structure of management information: Definition of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4:1992, Information technology-Open Systems Interconnection-Management information services-Structure of management information-Part 4: Guidelines for the definition of managed obj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1995,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1:2008,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2:2010,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5802-1:1995, Information technology-Telecommunications and information exchange between systems-Local and metropolitan area networks-Common specifications-Part 1: Medium Access Control (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TR 24750:2007, Information technology-Assessment and mitigation of installed balanced cabling channels in order to support of 10GBA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0.1, 2010-Definitions and test methods for linear, deterministic attributes of single-mode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2, 2009-Characteristics of a single-mode optical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ommendation G.657, 2009-Characteristics of a bending-loss insensitive single-mode optical fibre and cable for the access network.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ommendation G.671, 2009-Transmission characteristics of optical components and subsystem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1, 2006-Optical interfaces for single channel STM-64 and other SDH systems with optical amplifi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4.1-Spectral grids for WDM applications: DWDM frequency gr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4.2-Spectral grids for WDM applications: CWDM wavelength gr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5, 2010-Optical interfaces for coarse wavelength division multiplexing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7, 2006-Optical interfaces for equipments and systems relating to the synchronous digital hierarc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9.1, 2009-Optical transport network physical layer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75-Forward error correction for submarine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Single-pair high-speed digital subscriber line (SH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3.1, 2003-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3.1, 2001-Very high speed digital subscriber line fou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4.1, 2004-Handshake procedures for digital subscriber line (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I.430, 1995-Basic user-network interface-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0, 1996-General requirements for instrumentation for performance measurements on digital transmission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3, 1992-Basic parameters for the measurement of error performance at bit rates below the primary r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72, 2005-Jitter and wander measuring equipment for digital systems which are based on the synchronous digital hierarchy (SD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TLAB Matrix Laboratory Softwa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36, Rev 4.1, August 24, 2011, Specification for QSFP+ 10 Gbs 4X Pluggable Transceiv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642, Rev 2.7, February 26, 2010, Specification for Mini Multilane 12 Gbs 12X Shielded Connec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A-455-127-A-2006, FOTP-127-A, Basic Spectral Characterization of Laser Dio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IA TSB-155-A-2010, Guidelines for the Assessment and Mitigation of Installed Category 6 Cabling to Support 10GBASE-T.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bs: IEEE Standard for Ethernet Amendment 10: Media Access Control Parameters, Physical Layers and Management Parameters for 200 Gb/s and 400 Gb/s Oper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sh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Some specifications of this reference are used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ublish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ublish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C 61753-021-2:2007, Fibre optic interconnecting devices and passive components performance standard-Part 021-2: Grade C/3 single-mode fibre optic connectors for category C-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604-18:2015, FOCIS 18-Fiber Optic Connector Intermateability Standard-Type MPO-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1</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