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31 (ex Y.MLaaS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31 (ex Y.MLaaS-reqts) "Cloud computing - Functional requirements for machine learning as a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31 (ex Y.MLaaS-reqts) "Cloud computing - Functional requirements for machine learning as a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31 (ex Y.MLaaS-reqts) "Cloud computing - Functional requirements for machine learning as a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