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070-series of Recommendations (ex Y.SuppICN-PoC-D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070-series of Recommendations (ex Y.SuppICN-PoC-DS) "Proof-of-Concept for Data Service using Information Centric Networking in IMT-2020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070-series of Recommendations (ex Y.SuppICN-PoC-DS) "Proof-of-Concept for Data Service using Information Centric Networking in IMT-2020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070-series of Recommendations (ex Y.SuppICN-PoC-DS) "Proof-of-Concept for Data Service using Information Centric Networking in IMT-2020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