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72 (ex Y.ICN-Req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72 (ex Y.ICN-ReqN) "Requirements and Capabilities of Name Mapping and Resolution for Information Centric Networking in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72 (ex Y.ICN-ReqN) "Requirements and Capabilities of Name Mapping and Resolution for Information Centric Networking in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72 (ex Y.ICN-ReqN) "Requirements and Capabilities of Name Mapping and Resolution for Information Centric Networking in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