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0 "Safe limits for operating voltages and currents in telecommunication systems powered over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0 "Safe limits for operating voltages and currents in telecommunication systems powered over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0 "Safe limits for operating voltages and currents in telecommunication systems powered over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