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060 (ex Q.ETN-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060 (ex Q.ETN-DS) "Signalling architecture of the fast deployment emergency telecommunication network to be used in a natural disas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060 (ex Q.ETN-DS) "Signalling architecture of the fast deployment emergency telecommunication network to be used in a natural disas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060 (ex Q.ETN-DS) "Signalling architecture of the fast deployment emergency telecommunication network to be used in a natural disas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