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800 V3 (ex T.800 (2015) Cor1 &amp;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800 V3 (ex T.800 (2015) Cor1 &amp; Amd1) "Information technology - JPEG 2000 image coding system: Core coding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800 V3 (ex T.800 (2015) Cor1 &amp; Amd1) "Information technology - JPEG 2000 image coding system: Core coding system" including the following normative references: IETF RFC 2279 (199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800 V3 (ex T.800 (2015) Cor1 &amp; Amd1) "Information technology - JPEG 2000 image coding system: Core coding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79 (1998):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ven though this is an obsolete RFC, RFC 2279's specification of UTF-8 is still current. UTF-8 is a variable-width character encoding capable of encoding Unicode character strings. These are needed in Rec. ITU-T T.800 (V3) for definition of the format of text strings. NOTE - A future edition of this Recommendation may update the reference to the more recent IETF RFC 3629 | STD 6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79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79 (1998):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ven though this is an obsolete RFC, RFC 2279's specification of UTF-8 is still current. UTF-8 is a variable-width character encoding capable of encoding Unicode character strings. These are needed in Rec. ITU-T T.800 (V3) for definition of the format of text strings. NOTE - A future edition of this Recommendation may update the reference to the more recent IETF RFC 3629 | STD 6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1998. It has been superseded by RFC 3629 in November 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79 was published in January 1998.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relates to the character set defined in ISO 10646. It supersedes RFC 2044 and has been superseded by RFC 3629 (November 20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HARSET-REG] Freed, N., and J. Postel, "IANA Charset Registration 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SS_UTF] X/Open CAE Specification C501 ISBN 1-85912-082-2 28cm. 22p. pbk. 172g.  4/95, X/Open Company Ltd., "File System Safe UCS Transformation Format (FSS_UTF)", X/Open Preleminary Specification, Document Number P316.  Also published in Unicode Technical Report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  UTF-16 is described in Annex Q, published as Amendment 1. 17 other amendments are currently at various stages of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 Freed, N., and N. Borenstein, "Multipurpose Internet Mail Extensions (MIME) Part One:  Format of Internet Message Bodies", RFC 2045.  N. Freed, N. Borenstein, "Multipurpose Internet Mail Extensions (MIME) Part Two:  Media Types", RFC 2046.  K. Moore, "MIME (Multipurpose Internet Mail Extensions) Part Three: Message Header Extensions for Non-ASCII Text", RFC 2047.  N.  Freed, J. Klensin, J. Postel, "Multipurpose Internet Mail Extensions (MIME) Part Four: Registration Procedures", RFC 2048.  N. Freed, N. Borenstein, " Multipurpose Internet Mail Extensions (MIME) Part Five: Conformance Criteria and Examples", RFC 2049.  Al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2] Goldsmith, D., and M. Davis, "UTF-7: A Mail-safe Transformation Format of Unicode", RFC 1642, Taligent inc., May 1997. (Obsoletes RFC1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Coded Character Set--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