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5 (ex HSTP-H812-FHI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12.5 (ex HSTP-H812-FHIR) "Interoperability design guidelines for personal connected health systems: Services interface: FHIR observation uploa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12.5 (ex HSTP-H812-FHIR) "Interoperability design guidelines for personal connected health systems: Services interface: FHIR observation uploa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12.5 (ex HSTP-H812-FHIR) "Interoperability design guidelines for personal connected health systems: Services interface: FHIR observation uploa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