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71 (ex F.WAA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71 (ex F.WAAD) "Safe listening guidelines for personal sound ampl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71 (ex F.WAAD) "Safe listening guidelines for personal sound amplifiers" including the following normative references: CENELEC EN 50332-3 (20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71 (ex F.WAAD) "Safe listening guidelines for personal sound ampl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50332-3 (2017): Sound system equipment: Headphones and earphones associated with personal music players - Maximum sound pressure level measurement methodology - Part 3:measurement method for sound dose manage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tandard defines 1.6 Pa2h (equivalent to 80dBA Leq40) as the weekly sound allowance, i.e., a 100% calculated sound dose acquired over a period of 7 days. The definition of sound dose in H.871 is based on this defini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50332-3 (20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332-3 (2017): Sound system equipment: Headphones and earphones associated with personal music players - Maximum sound pressure level measurement methodology - Part 3:measurement method for sound dose manage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tandard defines 1.6 Pa2h (equivalent to 80dBA Leq40) as the weekly sound allowance, i.e., a 100% calculated sound dose acquired over a period of 7 days. The definition of sound dose in H.871 is based on this defini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-CENELEC Guidelines for Implementation of the Common IPR Policy is at http://www.cenelec.eu/membersandexperts/referencematerial/guides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basic standard on sound dose measure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Rec. H.870 also refers to this standard.  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50332-1:2013, Sound system equipment: Headphones and earphones associated with pers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sic players - Maximum sound pressure level measurement methodology - Part 1: General metho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"one package equipment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332-2:2013, Sound system equipment: Headphones and earphones associated with pers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sic players - Maximum sound pressure level measurement methodology - Part 2: Matching of se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 headphones if either or both are offered separately, or are offered as one package equipment bu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 standardised connectors between the two allowing to combine components of diffe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ufacturers or different desig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68-1, Audio/video, information and communication technology equipment - Part 1: Safe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(IEC 62368-1:201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D 483.1 S2, Sound system equipment - Part 1: Genera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