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0 "Frame-synchronous control and indication signals for audiovisual systems (Revised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0 "Frame-synchronous control and indication signals for audiovisual systems (Revised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0 "Frame-synchronous control and indication signals for audiovisual systems (Revised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