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0.0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0.0 (2017) Cor.1 "Access control for telebiometrics data protec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0.0 (2017) Cor.1 "Access control for telebiometrics data protec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0.0 (2017) Cor.1 "Access control for telebiometrics data protec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