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919 (ex P.360-V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919 (ex P.360-VR) "Subjective test methodologies for 360o video on head-mounted displ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919 (ex P.360-VR) "Subjective test methodologies for 360o video on head-mounted displ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919 (ex P.360-VR) "Subjective test methodologies for 360o video on head-mounted displ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