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16 (2017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845.16 (2017) Cor.1 "Conformance of ITU-T H.810 personal health system: Personal Health Devices interface Part 5P: Continuous glucose monitor: Alignment with CDG2016 (Iri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845.16 (2017) Cor.1 "Conformance of ITU-T H.810 personal health system: Personal Health Devices interface Part 5P: Continuous glucose monitor: Alignment with CDG2016 (Iri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845.16 (2017) Cor.1 "Conformance of ITU-T H.810 personal health system: Personal Health Devices interface Part 5P: Continuous glucose monitor: Alignment with CDG2016 (Iri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