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6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830.6 (2017) Cor.1 "Conformance of ITU-T H.810 personal health system: Services interface Part 6: PCD-01 HL7 messages: Health &amp; Fitness Service receiver: Alignment with CDG2016 (Iri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830.6 (2017) Cor.1 "Conformance of ITU-T H.810 personal health system: Services interface Part 6: PCD-01 HL7 messages: Health &amp; Fitness Service receiver: Alignment with CDG2016 (Iri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830.6 (2017) Cor.1 "Conformance of ITU-T H.810 personal health system: Services interface Part 6: PCD-01 HL7 messages: Health &amp; Fitness Service receiver: Alignment with CDG2016 (Iri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