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54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Y.1540 "Internet protocol data communication service - IP packet transfer and availability performance paramete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Y.1540 "Internet protocol data communication service - IP packet transfer and availability performance parameters" including the following normative references: IETF RFC 8200 (2017), IETF RFC 8337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Y.1540 "Internet protocol data communication service - IP packet transfer and availability performance parameter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00 (2017):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imary IPv6 specification, but has no requirements terms/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37 (2018): Model-Based Metrics for Bulk Transport Capac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riginal Specification where the Model-Based Metrics and methods of measurement are specifi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8200 (201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00 (2017):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imary IPv6 specification, but has no requirements terms/langu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0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Last updated:  2017-10-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460. Errata exhis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0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 Ad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68, DOI 10.17487/RFC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DOI 10.17487/RFC429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43]  Conta, A., Deering, S., and M. Gupta, Ed.,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essage Protocol (ICMPv6)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6 (IPv6) Specification", STD 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443, DOI 10.17487/RFC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37]  Amante, S., Carpenter, B., Jiang, S., and J. Rajahal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Flow Label Specification", RFC 6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437,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37 (2018): Model-Based Metrics for Bulk Transport Capac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riginal Specification where the Model-Based Metrics and methods of measurement are specifi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SG Appro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xperimental Statu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863]   Postel, J., "Discard Protocol", STD 21, RFC 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0863,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64]   Postel, J., "Character Generator Protocol", STD 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64, DOI 10.17487/RFC0864,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33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1]  Handley, M., Padhye, J., and S. Floyd, "TCP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ndow Validation", RFC 2861, DOI 10.17487/RFC2861,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s://www.rfc-editor.org/info/rfc28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48]  Mathis, M. and M. Allman, "A Framework for Defi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pirical Bulk Transfer Capacity Metrics", RFC 31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148,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1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 Ad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68, DOI 10.17487/RFC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65]  Allman, M., "TCP Congestion Control with Appropriate By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ing (ABC)", RFC 3465, DOI 10.17487/RFC3465,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s://www.rfc-editor.org/info/rfc3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37]  Morton, A., Ciavattone, L., Ramachandran, G., Shalu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and J. Perser, "Packet Reordering Metrics", RFC 47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737,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47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98]  Mathis, M., Heffner, J., and R. Raghunarayan,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ded Statistics MIB", RFC 4898, DOI 10.17487/RFC4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7, https://www.rfc-editor.org/info/rfc4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36]  Chimento, P. and J. Ishac, "Defining Network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136, DOI 10.17487/RFC5136,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51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81]  Allman, M., Paxson, V., and E. Blanton, "TCP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RFC 5681, DOI 10.17487/RFC568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5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27]  Allman, M., Avrachenkov, K., Ayesta, U., Blanton, J.,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Hurtig, "Early Retransmit for TCP and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SCTP)", RFC 58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827,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58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35]  Morton, A., Ed. and S. Van den Berghe, Ed.,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 Composition", RFC 5835, DOI 10.17487/RFC583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 https://www.rfc-editor.org/info/rfc58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49]  Morton, A. and E. Stephan, "Spatial Compos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RFC 6049, DOI 10.17487/RFC6049,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76]  Geib, R., Ed., Morton, A., Fardid, R., and A. Steinmit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Performance Metrics (IPPM) Standard Advanc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ting", BCP 176, RFC 6576, DOI 10.17487/RFC6576,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2, https://www.rfc-editor.org/info/rfc65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73]  Morton, A., "Round-Trip Packet Loss Metrics", RFC 66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673, Augus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6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28]  Chu, J., Dukkipati, N., Cheng, Y.,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reasing TCP's Initial Window", RFC 69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928,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9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12]  Fabini, J. and A. Morton, "Advanced Stream and Samp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IPPM)", RFC 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312,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98]  Bagnulo, M., Burbridge, T., Crawford, S., Eardley, P.,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Morton, "A Reference Path and Measurement Poi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rge-Scale Measurement of Broadband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398, DOI 10.17487/RFC7398,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3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67]  Baker, F., Ed. and G. Fairhurst, Ed.,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Regarding Active Queu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97, RFC 7567, DOI 10.17487/RFC7567,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5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94]  Eardley, P., Morton, A., Bagnulo, M., Burbridg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itken, P., and A. Akhter, "A Framework for Large-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of Broadband Performance (LMAP)", RFC 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94,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61]  Fairhurst, G., Sathiaseelan, A., and R. Secchi, "Upda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to Support Rate-Limited Traffic", RFC 7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661,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80]  Almes, G., Kalidindi, S., Zekauskas, M., and A. Mor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A One-Way Loss Metric for IP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PM)", STD 82, RFC 7680, DOI 10.17487/RFC7680,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6, https://www.rfc-editor.org/info/rfc76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799]  Morton, A., "Active and Passive Metrics and Method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Types In-Between)", RFC 7799, DOI 10.17487/RFC7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16, https://www.rfc-editor.org/info/rfc7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FD]      Pan, R., Breslau, L., Prabhakar, B., and S. Shen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roximate fairness through differential dropping",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COMM Computer Communication Review, Volume 33, Issu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145/956981.956985,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sca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ganini, F., Doyle, J., and S. Low, "Scalable law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ble network congestion control", Proceedings of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on Decision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109/CDC.2001.98009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VST]     Krueger, T. and M. Braun, "R package: Fast Cro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lidation via Sequential Testing", version 0.1, 11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erf]    Wikipedia, "iPerf", Nov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en.wikipedia.org/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ex.php?title=Iperf&amp;oldid=8105838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BM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bm", July 2016, https://github.com/m-lab/MB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ntgomery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ntgomery, D., "Introduction to Statistical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2nd Edition, ISBN 0-471-51988-X,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ing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ing", July 2016, https://github.com/m-lab/m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SMO97]   Mathis, M., Semke, J., Mahdavi, J., and T. Ott,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croscopic Behavior of the TCP Congestion Avo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Computer Communications Review, Volume 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sue 3, DOI 10.1145/263932.264023,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thdiag] Mathis, M., Heffner, J., O'Neil, P., and P. Siem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thdiag: Automated TCP Diagnosis", Passive and A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easurement, Lecture Notes i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ume 4979, DOI 10.1007/978-3-540-79232-1_16,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ing] Flach, T., Papageorge, P., Terzis, A., Pedrosa, L., Che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Karim, T., Katz-Bassett, E., and R. Govindan,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Wide Analysis of Traffic Policing", Procee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ACM SIGCOMM, DOI 10.1145/2934872.293487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CK]     Cheng, Y., Cardwell, N., Dukkipati, N., and P. Jha, "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time-based fast loss detection algorithm for TCP", 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draft-ietf-tcpm-rack-0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ool]    R Development Core Team, "R: A language an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tatistical computing", R Foundation for Statis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ing, Vienna, Austria, ISBN 3-900051-07-0,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project.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SO_fq_pa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umazet, E. and Y. Chen, "TSO, fair queuing, pa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s a charm", Proceedings of IETF 88, TCPM W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ietf.org/proceedings/88/s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lides-88-tcpm-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SO_pa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bet, J., "TSO sizing and the FQ scheduler",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s://lwn.net/Articles/564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45]   Wald, A., "Sequential Tests of Statistical Hypothe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Annals of Mathematical Statistics, Volume 16, Nu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p. 117-186, June 1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jstor.org/stable/22358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kiBlo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kipedia, "Bufferbloat",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en.wikipedia.org/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ex.php?title=Bufferbloat&amp;oldid=8192933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PING]    Mathis, M., "Windowed Ping: An IP Leve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gnostic", Computer Networks and ISDN Systems, Volu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7, Issue 3, DOI 10.1016/0169-7552(94)90119-8, June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