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49 (ex X.sfo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49 (ex X.sfop) "Security framework of open platform for FinTec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49 (ex X.sfop) "Security framework of open platform for FinTech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49 (ex X.sfop) "Security framework of open platform for FinTec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