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52 (ex X.tf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52 (ex X.tfss) "Guidelines for security services provided by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52 (ex X.tfss) "Guidelines for security services provided by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52 (ex X.tfss) "Guidelines for security services provided by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