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34 (ex X.sup-myu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34 (ex X.sup-myuc) "Code of practice for information security control base on ITU-T X.1051 for Malaysian telecommunications organizations information and network securit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34 (ex X.sup-myuc) "Code of practice for information security control base on ITU-T X.1051 for Malaysian telecommunications organizations information and network securit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34 (ex X.sup-myuc) "Code of practice for information security control base on ITU-T X.1051 for Malaysian telecommunications organizations information and network securit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