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s-dl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s-dlt "Security services based on distributed ledger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s-dlt "Security services based on distributed ledger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s-dlt "Security services based on distributed ledger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