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2 (ex X.sra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02 (ex X.sra-dlt) "Security framework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02 (ex X.sra-dlt) "Security framework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02 (ex X.sra-dlt) "Security framework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