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33 (ex G.D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33 (ex G.DFS) "QoS and QoE aspects of digital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33 (ex G.DFS) "QoS and QoE aspects of digital financial services" including the following normative references: ETSI TS 103 296 V1.1.1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33 (ex G.DFS) "QoS and QoE aspects of digital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296 V1.1.1: Speech and Multimedia Transmission Quality (STQ); Requirements for Emotion Detectors used for Telecommunication Measurement Applications; Detectors for written text and spoken speech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16-08 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ntains information on emotion detectors referenced in this Recommend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03 296 V1.1.1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296 V1.1.1: Speech and Multimedia Transmission Quality (STQ); Requirements for Emotion Detectors used for Telecommunication Measurement Applications; Detectors for written text and spoken speech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2016-08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ains information on emotion detectors referenced in this Recommend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https://ipr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utcome of a dedicated STF project in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C Guide 98-3:2008: "Uncertainty of measurement -- Part 3: Guide to the expression of uncertainty in measurement (GUM:1995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P.1401 (07/2012): "Methods, metrics and procedures for statistical evaluation, qualification and comparison of objective quality prediction model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Spiegel, M. (1998): "Theory and problems of statistics", McGraw Hil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Recommendation ITU-T P.800 (08/1996): "Methods for subjective determination of transmission quality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