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805.1 (ex E.QoSMgtMo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E.805.1 (ex E.QoSMgtMod) "Quality of service operational strategy for improved regulatory supervision of providers of mobile telecommunication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E.805.1 (ex E.QoSMgtMod) "Quality of service operational strategy for improved regulatory supervision of providers of mobile telecommunication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E.805.1 (ex E.QoSMgtMod) "Quality of service operational strategy for improved regulatory supervision of providers of mobile telecommunication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