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QSIMBox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E.QSIMBox "The effect of SIM-boxing on QoS and Qo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E.QSIMBox "The effect of SIM-boxing on QoS and Qo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E.QSIMBox "The effect of SIM-boxing on QoS and Qo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