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9 (ex H.IC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9 (ex H.ICR) "Requirements and architecture for indoor conversational robo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9 (ex H.ICR) "Requirements and architecture for indoor conversational robo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9 (ex H.ICR) "Requirements and architecture for indoor conversational robo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