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38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P.381 "Technical requirements and test methods for the universal wired headset or headphone interface of digital mobile termina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P.381 "Technical requirements and test methods for the universal wired headset or headphone interface of digital mobile terminal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P.381 "Technical requirements and test methods for the universal wired headset or headphone interface of digital mobile terminal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