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uppl.2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Suppl.26 "Scenarios for the subjective evaluation of audio and audiovisual multiparty telemeetings qu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Suppl.26 "Scenarios for the subjective evaluation of audio and audiovisual multiparty telemeetings qu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Suppl.26 "Scenarios for the subjective evaluation of audio and audiovisual multiparty telemeetings qu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