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20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1203 "Parametric bitstream-based quality assessment of progressive download and adaptive audiovisual streaming services over reliable transpor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1203 "Parametric bitstream-based quality assessment of progressive download and adaptive audiovisual streaming services over reliable transpor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1203 "Parametric bitstream-based quality assessment of progressive download and adaptive audiovisual streaming services over reliable transpor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