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02 (ex Q.MEA-S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02 (ex Q.MEA-SRA) "Signalling requirement and architecture for media service entity attach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02 (ex Q.MEA-SRA) "Signalling requirement and architecture for media service entity attach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02 (ex Q.MEA-SRA) "Signalling requirement and architecture for media service entity attach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