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1 (20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11 (2016) "Generic protocol-neutral management Information Model for Transport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11 (2016) "Generic protocol-neutral management Information Model for Transport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11 (2016) "Generic protocol-neutral management Information Model for Transport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