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5 (ex G.874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75 (ex G.874.1) "Optical transport network: Protocol-neutral management information model for the network element 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75 (ex G.874.1) "Optical transport network: Protocol-neutral management information model for the network element 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75 (ex G.874.1) "Optical transport network: Protocol-neutral management information model for the network element 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