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8 (2016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08 (2016) Amd.1 "Terms and definitions for network protection and resto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08 (2016) Amd.1 "Terms and definitions for network protection and resto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08 (2016) Amd.1 "Terms and definitions for network protection and resto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