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o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osp "Optical fibre cables for general outdoor applications in buried, duct, lashed/connected aerial cable pla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osp "Optical fibre cables for general outdoor applications in buried, duct, lashed/connected aerial cable pla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osp "Optical fibre cables for general outdoor applications in buried, duct, lashed/connected aerial cable pla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