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11 (ex L.oh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11 (ex L.oha) "Optical fibre cables for in-home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11 (ex L.oha) "Optical fibre cables for in-home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11 (ex L.oha) "Optical fibre cables for in-home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