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298 (ex J.stb-ct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298 (ex J.stb-cts) "Requirements and technical specifications of cable TV hybrid set-top box that has the compatibility with terrestrial and satellite TV transpor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298 (ex J.stb-cts) "Requirements and technical specifications of cable TV hybrid set-top box that has the compatibility with terrestrial and satellite TV transport" including the following normative references: ARIB STD-B21, ARIB STD-B24 V5.2 (2008), ARIB STD-B31, BBF TR-069 Issue 1, Amendment 5, BBF TR-106  Amendment 5, BBF TR-135 Amendment 1, CEA-608-E, CEA-708, ETSI EN 300 421 V1.1.2 (1997-08), ETSI EN 300 468 V1.3.1 (1998-02), ETSI EN 300 744 V1.4.1 (2000-08), ETSI EN 302 307-1 V1.4.1 (2014-07), ETSI EN 302 307-2 V1.1.1 (2014-10), ETSI EN 302 755 V1.4.1 (2015-07), ETSI TS 100 289 V1.2.1 (2014-03), ETSI TS 101 154 V2.2.1 (2016-06), ETSI TS 102 006 V1.4.1 (2015-06), ETSI TS 102 366 V1.2.1 (2008-0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298 (ex J.stb-cts) "Requirements and technical specifications of cable TV hybrid set-top box that has the compatibility with terrestrial and satellite TV transpor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B21: Receiver for Digital Broadcasting (Desirable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RIB STD-B21 specifies minimum basic functions, ratings and desired performance of "BS digital broadcasting, broadband CS digital broadcasting, Digital Terrestrial Television Broadcasting" for the specification of each digital broadcasting receiver. </w:t>
            </w:r>
          </w:p>
          <w:p>
            <w:pPr>
              <w:pStyle w:val="WNormal"/>
              <w:overflowPunct w:val="false"/>
              <w:autoSpaceDE w:val="false"/>
              <w:bidi w:val="0"/>
              <w:spacing w:before="0" w:after="0"/>
              <w:jc w:val="left"/>
              <w:textAlignment w:val="bottom"/>
              <w:rPr/>
            </w:pPr>
            <w:r>
              <w:rPr/>
              <w:t xml:space="preserve">J.STB-CTS requires a terrestrial frontend as ISDB-T/Tb standard need to refer the existing specification of ARIB STD- B2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B24 V5.2 (2008): Data Coding and Transmission Specification for Digital Broadcasting, June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RIB STD-B24 specifies a reference model enabling data broadcasting, which is carried out as part of the digital broadcasting that is specified as Japanese standard specification. </w:t>
            </w:r>
          </w:p>
          <w:p>
            <w:pPr>
              <w:pStyle w:val="WNormal"/>
              <w:overflowPunct w:val="false"/>
              <w:autoSpaceDE w:val="false"/>
              <w:bidi w:val="0"/>
              <w:spacing w:before="0" w:after="0"/>
              <w:jc w:val="left"/>
              <w:textAlignment w:val="bottom"/>
              <w:rPr/>
            </w:pPr>
            <w:r>
              <w:rPr/>
              <w:t xml:space="preserve">J.STB-CTS requires a terrestrial frontend as ISDB-T/Tb standard which need to refer the existing specification of ARIB STD-B24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B31: Transmission System for Digital Terrestrial Television Broadcas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RIB STD-B31 intends to specify transmission schemes about digital terrestrial television broadcasting, among standard television broadcasting and so on which broadcasting stations broadcast, and applies to digital terrestrial television broadcasting using frequency of UHF and VHF band. </w:t>
            </w:r>
          </w:p>
          <w:p>
            <w:pPr>
              <w:pStyle w:val="WNormal"/>
              <w:overflowPunct w:val="false"/>
              <w:autoSpaceDE w:val="false"/>
              <w:bidi w:val="0"/>
              <w:spacing w:before="0" w:after="0"/>
              <w:jc w:val="left"/>
              <w:textAlignment w:val="bottom"/>
              <w:rPr/>
            </w:pPr>
            <w:r>
              <w:rPr/>
              <w:t xml:space="preserve">J.STB-CTS requires a terrestrial frontend as ISDB-T/Tb standard which need to refer the existing specification of ARIB STD- B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069 Issue 1, Amendment 5: CPE WAN Management Protocol (CWM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069 Amendment 5 describes the CPE WAN Management Protocol, intended for communication between a CPE and Auto-Configuration Server (ACS).   </w:t>
            </w:r>
          </w:p>
          <w:p>
            <w:pPr>
              <w:pStyle w:val="WNormal"/>
              <w:overflowPunct w:val="false"/>
              <w:autoSpaceDE w:val="false"/>
              <w:bidi w:val="0"/>
              <w:spacing w:before="0" w:after="0"/>
              <w:jc w:val="left"/>
              <w:textAlignment w:val="bottom"/>
              <w:rPr/>
            </w:pPr>
            <w:r>
              <w:rPr/>
              <w:t xml:space="preserve">The CPE WAN Management Protocol defines a mechanism that encompasses secure auto-configuration of a CPE, and also incorporates other CPE management functions into a common framework. This document specifies the generic requirements of the management protocol methods which can be applied to any TR-069 CPE.  Other documents specify the managed objects, or data models, for specific types of devices or services. </w:t>
            </w:r>
          </w:p>
          <w:p>
            <w:pPr>
              <w:pStyle w:val="WNormal"/>
              <w:overflowPunct w:val="false"/>
              <w:autoSpaceDE w:val="false"/>
              <w:bidi w:val="0"/>
              <w:spacing w:before="0" w:after="0"/>
              <w:jc w:val="left"/>
              <w:textAlignment w:val="bottom"/>
              <w:rPr/>
            </w:pPr>
            <w:r>
              <w:rPr/>
              <w:t xml:space="preserve">J.STB-CTS requires Remote management and Diagnostic feature which need to refer the existing specification in TR-069 Amendment 5.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106  Amendment 5: Data Model Template for TR-069-Enabled Devices, Broadband Forum, 201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06 was approved in Novem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06 Amendment 5 specifies data model guidelines to be followed by all TR-069-enabled devices.  These guidelines include structural requirements for the data hierarchy, requirements for versioning of data models, and requirements for defining profiles. </w:t>
            </w:r>
          </w:p>
          <w:p>
            <w:pPr>
              <w:pStyle w:val="WNormal"/>
              <w:overflowPunct w:val="false"/>
              <w:autoSpaceDE w:val="false"/>
              <w:bidi w:val="0"/>
              <w:spacing w:before="0" w:after="0"/>
              <w:jc w:val="left"/>
              <w:textAlignment w:val="bottom"/>
              <w:rPr/>
            </w:pPr>
            <w:r>
              <w:rPr/>
              <w:t xml:space="preserve">J.STB-CTS requires Remote management and Diagnostic feature which need to refer the existing specification in TR-106 Amendment 5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135 Amendment 1: Data Model for a TR-069 Enabled STB, 201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35 was approved in Decem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35 Amendment 1 covers the data model for describing an STB device as well as rules regarding notifications on parameter value change.  General remote management use cases are also described; including standard data model profiles that would typically be seen while remotely managing a device of this nature are included. </w:t>
            </w:r>
          </w:p>
          <w:p>
            <w:pPr>
              <w:pStyle w:val="WNormal"/>
              <w:overflowPunct w:val="false"/>
              <w:autoSpaceDE w:val="false"/>
              <w:bidi w:val="0"/>
              <w:spacing w:before="0" w:after="0"/>
              <w:jc w:val="left"/>
              <w:textAlignment w:val="bottom"/>
              <w:rPr/>
            </w:pPr>
            <w:r>
              <w:rPr/>
              <w:t xml:space="preserve">J.STB-CTS requires Remote management and Diagnostic feature which need to refer the existing specification in TR-135 Amendment 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A-608-E: CEA 608-E-2008 (R2014) (ANSI), Line 21 Data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n approved document by CEA (Consumer Electronics Associ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EA-608-E is a technical standard and guide for using or providing Closed Captioning services or other data services embedded in line 21 of the vertical blanking interval of the NTSC video signal. This standard describes the specifications for creation, transmission, reception, and display of caption data, plus the relationship of Caption Mode data to other line 21 data. </w:t>
            </w:r>
          </w:p>
          <w:p>
            <w:pPr>
              <w:pStyle w:val="WNormal"/>
              <w:overflowPunct w:val="false"/>
              <w:autoSpaceDE w:val="false"/>
              <w:bidi w:val="0"/>
              <w:spacing w:before="0" w:after="0"/>
              <w:jc w:val="left"/>
              <w:textAlignment w:val="bottom"/>
              <w:rPr/>
            </w:pPr>
            <w:r>
              <w:rPr/>
              <w:t xml:space="preserve">J.STB-CTS requires closed caption feature which need to refer the existing specification in CEA-608-E.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A-708: IDigital Television (DTV) Closed Captioning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is is an approved document by CEA (Consumer Electronics Associ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EA-708-E defines DTV Closed Captioning (DTVCC) and provides specifications and guidelines for caption service providers, distributors of television signals, decoder and encoder manufacturers, DTV receiver manufacturers, and DTV signal processing equipment manufacturers. The use of the term DTV throughout is intended to include, and apply to, High Definition Television (HDTV) and Standard Definition Television (SDTV). </w:t>
            </w:r>
          </w:p>
          <w:p>
            <w:pPr>
              <w:pStyle w:val="WNormal"/>
              <w:overflowPunct w:val="false"/>
              <w:autoSpaceDE w:val="false"/>
              <w:bidi w:val="0"/>
              <w:spacing w:before="0" w:after="0"/>
              <w:jc w:val="left"/>
              <w:textAlignment w:val="bottom"/>
              <w:rPr/>
            </w:pPr>
            <w:r>
              <w:rPr/>
              <w:t xml:space="preserve">J.STB-CTS requires closed caption feature which need to refer the existing specification in CEA-708-E.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421 V1.1.2 (1997-08): Framing structure, channel coding and modulation for 11/12 GHz satellite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N 300 421 describes the modulation and channel coding system for satellite digital multi-programme Television (TV)/High Definition Television (HDTV) services to be used for primary and secondary distribution in Fixed Satellite Service (FSS) and Broadcast Satellite Service (BSS) bands. </w:t>
            </w:r>
          </w:p>
          <w:p>
            <w:pPr>
              <w:pStyle w:val="WNormal"/>
              <w:overflowPunct w:val="false"/>
              <w:autoSpaceDE w:val="false"/>
              <w:bidi w:val="0"/>
              <w:spacing w:before="0" w:after="0"/>
              <w:jc w:val="left"/>
              <w:textAlignment w:val="bottom"/>
              <w:rPr/>
            </w:pPr>
            <w:r>
              <w:rPr/>
              <w:t xml:space="preserve">J.STB-CTS requires a satellite frontend module which needs to refer the existing definition in EN 300 42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468 V1.3.1 (1998-02): Digital Video Broadcasting (DVB); Specification for Service Information (SI) in DVB systems, V1.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N 300 468 specifies the Service Information (SI) data which forms a part of DVB bit-streams, in order that the user can be provided with information to assist in selection of services and/or events within the bit-stream, and so that the Integrated Receiver Decoder (IRD) can automatically configure itself for the selected service </w:t>
            </w:r>
          </w:p>
          <w:p>
            <w:pPr>
              <w:pStyle w:val="WNormal"/>
              <w:overflowPunct w:val="false"/>
              <w:autoSpaceDE w:val="false"/>
              <w:bidi w:val="0"/>
              <w:spacing w:before="0" w:after="0"/>
              <w:jc w:val="left"/>
              <w:textAlignment w:val="bottom"/>
              <w:rPr/>
            </w:pPr>
            <w:r>
              <w:rPr/>
              <w:t xml:space="preserve">J.STB-CTS requires to support view of information about shows on programs, parallel timetable of shows and detailed description of shows, all of these implementations need to refer the existing definition in EN 300 468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744 V1.4.1 (2000-08): DVB Framing structure, channel coding and modulation for digital terrestrial televi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N 300 744 describes a baseline transmission system for digital terrestrial TeleVision (TV) broadcasting. It specifies the channel coding/modulation system intended for digital multi-programme LDTV/SDTV/EDTV/HDTV terrestrial services. </w:t>
            </w:r>
          </w:p>
          <w:p>
            <w:pPr>
              <w:pStyle w:val="WNormal"/>
              <w:overflowPunct w:val="false"/>
              <w:autoSpaceDE w:val="false"/>
              <w:bidi w:val="0"/>
              <w:spacing w:before="0" w:after="0"/>
              <w:jc w:val="left"/>
              <w:textAlignment w:val="bottom"/>
              <w:rPr/>
            </w:pPr>
            <w:r>
              <w:rPr/>
              <w:t xml:space="preserve">J.STB-CTS requires a terrestrial frontend module which needs to refer the existing definition in EN 300 744.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2 307-1 V1.4.1 (2014-07): Second generation framing structure, channel coding and modulation systems for Broadcasting, Interactive Services, News Gathering and other broadband satellite applications; Part 1 (DVB-S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N 302 307-1 defines a "second generation" modulation and channel coding system for satellite digital multi-programme Television (TV)/High Definition Television (HDTV) services. </w:t>
            </w:r>
          </w:p>
          <w:p>
            <w:pPr>
              <w:pStyle w:val="WNormal"/>
              <w:overflowPunct w:val="false"/>
              <w:autoSpaceDE w:val="false"/>
              <w:bidi w:val="0"/>
              <w:spacing w:before="0" w:after="0"/>
              <w:jc w:val="left"/>
              <w:textAlignment w:val="bottom"/>
              <w:rPr/>
            </w:pPr>
            <w:r>
              <w:rPr/>
              <w:t xml:space="preserve">J.STB-CTS requires a satellite frontend module which needs to refer the existing definition in EN 302 307-1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2 307-2 V1.1.1 (2014-10): Second generation framing structure, channel coding and modulation systems for Broadcasting, Interactive Services, News Gathering and other broadband satellite applications; Part 2: DVB-S2 Extensions (DVB-S2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N 302 307-2 targets the core application areas of DVB-S2, and new application areas requiring very-low carrier-to-noise and carrier-to-interference operation (VL-SNR). </w:t>
            </w:r>
          </w:p>
          <w:p>
            <w:pPr>
              <w:pStyle w:val="WNormal"/>
              <w:overflowPunct w:val="false"/>
              <w:autoSpaceDE w:val="false"/>
              <w:bidi w:val="0"/>
              <w:spacing w:before="0" w:after="0"/>
              <w:jc w:val="left"/>
              <w:textAlignment w:val="bottom"/>
              <w:rPr/>
            </w:pPr>
            <w:r>
              <w:rPr/>
              <w:t xml:space="preserve">J.STB-CTS requires a satellite frontend module which needs to refer the existing definition in EN 302 307-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2 755 V1.4.1 (2015-07): Frame structure channel coding and modulation for a second generation digital terrestrial television broadcasting system (DVB-T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N 302 755 describes a second generation baseline transmission system for digital terrestrial television broadcasting. It specifies the channel coding/modulation system intended for digital television services and generic data streams. </w:t>
            </w:r>
          </w:p>
          <w:p>
            <w:pPr>
              <w:pStyle w:val="WNormal"/>
              <w:overflowPunct w:val="false"/>
              <w:autoSpaceDE w:val="false"/>
              <w:bidi w:val="0"/>
              <w:spacing w:before="0" w:after="0"/>
              <w:jc w:val="left"/>
              <w:textAlignment w:val="bottom"/>
              <w:rPr/>
            </w:pPr>
            <w:r>
              <w:rPr/>
              <w:t xml:space="preserve">J.STB-CTS requires a terrestrial frontend module which needs to refer the existing definition in EN 300 755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0 289 V1.2.1 (2014-03): Digital Video Broadcasting (DVB); Support for use of the DVB Scrambling Algorithm version 3 within digital broadcasting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0 289 provides for support for the implementation of the DVB Common Scrambling version 3 algorithm (CSA v3) within digital broadcasting systems, and the common signalling aspects as well as operational guidelines relevant for CA solutions. It also provides hence the basis for co-existence of multiple Conditional Access Systems in a single Transport Stream. </w:t>
            </w:r>
          </w:p>
          <w:p>
            <w:pPr>
              <w:pStyle w:val="WNormal"/>
              <w:overflowPunct w:val="false"/>
              <w:autoSpaceDE w:val="false"/>
              <w:bidi w:val="0"/>
              <w:spacing w:before="0" w:after="0"/>
              <w:jc w:val="left"/>
              <w:textAlignment w:val="bottom"/>
              <w:rPr/>
            </w:pPr>
            <w:r>
              <w:rPr/>
              <w:t xml:space="preserve">J.STB-CTS requires to support DVB CAS-v3 standard which specified in ETSI TS 100 289.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154 V2.2.1 (2016-06): Digital Video Broadcasting (DVB); Implementation guidelines for the use of Video and Audio Coding in Broadcasting Applications based on the (MPEG-2 Transport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1 154 standard was approved in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1 154 presents guidelines covering coding and decoding using the MPEG-2 system layer, video coding and audio coding. </w:t>
            </w:r>
          </w:p>
          <w:p>
            <w:pPr>
              <w:pStyle w:val="WNormal"/>
              <w:overflowPunct w:val="false"/>
              <w:autoSpaceDE w:val="false"/>
              <w:bidi w:val="0"/>
              <w:spacing w:before="0" w:after="0"/>
              <w:jc w:val="left"/>
              <w:textAlignment w:val="bottom"/>
              <w:rPr/>
            </w:pPr>
            <w:r>
              <w:rPr/>
              <w:t xml:space="preserve">J.STB-CTS requires to support MPEG4 AAC-HE decoding by referring to existing standard in ETSI TS 101 154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006 V1.4.1 (2015-06): Digital Video Broadcasting (DVB); Specification for System Software Update in DVB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2015-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006 defines agreements on which to base interoperability for system software update services and receivers. </w:t>
            </w:r>
          </w:p>
          <w:p>
            <w:pPr>
              <w:pStyle w:val="WNormal"/>
              <w:overflowPunct w:val="false"/>
              <w:autoSpaceDE w:val="false"/>
              <w:bidi w:val="0"/>
              <w:spacing w:before="0" w:after="0"/>
              <w:jc w:val="left"/>
              <w:textAlignment w:val="bottom"/>
              <w:rPr/>
            </w:pPr>
            <w:r>
              <w:rPr/>
              <w:t xml:space="preserve">J.STB-CTS requires software upgrade feature which based on SSU standard needs to refer existing specification in ETSI TS 102 00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366 V1.2.1 (2008-08): Digital Video Broadcasting (DVB); Digital Audio Compression (AC-3, Enhanced AC-3) Standard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366 standard was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366 specifies a coded representation of audio information, and specifies the decoding process of AC-3 format. </w:t>
            </w:r>
          </w:p>
          <w:p>
            <w:pPr>
              <w:pStyle w:val="WNormal"/>
              <w:overflowPunct w:val="false"/>
              <w:autoSpaceDE w:val="false"/>
              <w:bidi w:val="0"/>
              <w:spacing w:before="0" w:after="0"/>
              <w:jc w:val="left"/>
              <w:textAlignment w:val="bottom"/>
              <w:rPr/>
            </w:pPr>
            <w:r>
              <w:rPr/>
              <w:t xml:space="preserve">J.STB-CTS requires the AC-3 audio decoding feature which need to refer the existing standard in ETSI TS 102 366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RIB STD-B2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B21: Receiver for Digital Broadcasting (Desirable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RIB STD-B21 specifies minimum basic functions, ratings and desired performance of "BS digital broadcasting, broadband CS digital broadcasting, Digital Terrestrial Television Broadcasting" for the specification of each digital broadcasting receiver. </w:t>
      </w:r>
    </w:p>
    <w:p>
      <w:pPr>
        <w:pStyle w:val="WNormal"/>
        <w:overflowPunct w:val="false"/>
        <w:autoSpaceDE w:val="false"/>
        <w:bidi w:val="0"/>
        <w:spacing w:before="0" w:after="0"/>
        <w:jc w:val="left"/>
        <w:textAlignment w:val="bottom"/>
        <w:rPr/>
      </w:pPr>
      <w:r>
        <w:rPr/>
        <w:t xml:space="preserve">J.STB-CTS requires a terrestrial frontend as ISDB-T/Tb standard need to refer the existing specification of ARIB STD- B2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RIB STD-B21 has been applied widely and more than millions of receivers have been manufactured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RIB STD-B21 was published in Oct 1999. It is an approved document by ARIB's Standard Assembl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B24 V5.2 (2008): Data Coding and Transmission Specification for Digital Broadcasting, June 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RIB STD-B24 specifies a reference model enabling data broadcasting, which is carried out as part of the digital broadcasting that is specified as Japanese standard specification. </w:t>
      </w:r>
    </w:p>
    <w:p>
      <w:pPr>
        <w:pStyle w:val="WNormal"/>
        <w:overflowPunct w:val="false"/>
        <w:autoSpaceDE w:val="false"/>
        <w:bidi w:val="0"/>
        <w:spacing w:before="0" w:after="0"/>
        <w:jc w:val="left"/>
        <w:textAlignment w:val="bottom"/>
        <w:rPr/>
      </w:pPr>
      <w:r>
        <w:rPr/>
        <w:t xml:space="preserve">J.STB-CTS requires a terrestrial frontend as ISDB-T/Tb standard which need to refer the existing specification of ARIB STD-B2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See attached mandated patents lis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ore than millions of receivers have been manufactured in Japan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D B-24 Version 5.2 was published in June 2008. It is an approved document by ARIB's Standard Assembl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TD B-23 refers B-24 to keep media compatibility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xtensible Markup Language (XML) 1.0 W3C Recommendation 10-February-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8/REC-xml-199802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The equivalent standard in Japan is JIS TR X 0008:1999, Extensible Mark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Namespaces in XML World Wide Web Consortium 14-January-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IS Standard Information (TR), TR X 0015:1999 XML, Japanese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XSL Transformations (XSLT) Specification Version 1.0 W3C Working Draft 13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9. http://www.w3.org/1999/08/WD-xslt-199908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ssociating Style Sheets with XML documents, W3C Recommendation 29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ml-styleshe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XHTML™ 1.0: The Extensible HyperText Markup Language: A Reformulation of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n XML 1.0 W3C Recommendation 26 th,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htm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ascading Style Sheets, level 1 W3C Recommendation 11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REC-CS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The equivalent standard in Japan is JIS TR X 0011:1998 Cascading Style Sheets, lev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ascading Style Sheets, level 2 CSS2 Specification W3C Recommendation 12 Ma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REC-CS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W3C Recommendation “Modularization of XHTML”(10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html-modula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WAP Forum "WAP CSS Specification Version 26-Oct-2001" (26 Octo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1.wapforum.org/tech/documents/WAP-239-WCSS-20011026-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CMA-262 “Standardizing Information and Communication Systems Standard ECMAScri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nguage Specification 2nd Edition”(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W3C Recommendation “Document Object Model(DOM) Level 1 Specification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1 October, 1998)http://www.w3.org/TR/REC-DOM-Leve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W3C Working Draft “Document Object Model (DOM) Level 2 Specification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4 March, 1999)http://www.w3.org/TR/1999/WD-DOM-Level-2-99903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RIB STD B-5 “Data Multiplex Broadcasting System For the Conventional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ng the Vertical Blanking Interval”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RIB STD B-10 V3.1 “Service Information for Digital Broadcasting System” (Jul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FC2616(June 1999)”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FC 2068 (January 1997)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IB STD-B24 - 3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5.2-E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FC 1945(May 1996)”Hypertext Transfer Protocol -- HTT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FC2046(November 1996)”Multipurpose Internet Mail Extensions (MIME) Part Tw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RFC1766(March 1995)”Tags for the Identification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FC 2965(October 2000)”HTTP State Management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1123(October 1989)”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1808(June 1995)”Relative Uniform Resource Loca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791 (September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793 (September 1981) ”Transmission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RFC2131 (March 1997)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RFC2246 (January 1999)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RFC2516 (February 1999) ”A Method for Transmitting PPP Over Ethernet (PPPo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JIS X0221 (1995) ”Information technology – Universal Multiple-Octed Coded Character Set(UCS) – Part 1: Architecture and Basic Multilingual Plane (ISO/IEC10646-1: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SO/IEC 13818-1 (2000) ”Information Technology – Generic Coding of Moving Pi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Associated Audio: SYSTEMS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SO/IEC 13818-6 (1998) ”Information Technology – Generic Coding of Moving Pi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Associated Audio Information: Extensions for Digital Storage Media Command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JIS X 0201(1997)”7-bit and 8-bit coded character sets for information interchange (ISO/IEC646:199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JIS X 0208(1997)”7-bit and 8-bit double byte coded KANJI sets for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W3C Recommendation “XHTML-Print” (20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html-pr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W3C Working Draft “CSS Print Profile” (13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css-print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Patents Mandated to STD-B24 V5.2 </w:t>
      </w:r>
    </w:p>
    <w:p>
      <w:pPr>
        <w:pStyle w:val="WNormal"/>
        <w:overflowPunct w:val="false"/>
        <w:autoSpaceDE w:val="false"/>
        <w:bidi w:val="0"/>
        <w:spacing w:before="0" w:after="0"/>
        <w:jc w:val="left"/>
        <w:textAlignment w:val="bottom"/>
        <w:rPr/>
      </w:pPr>
      <w:r>
        <w:rPr/>
        <w:t xml:space="preserve">Patent applicant Name of invention Patent number Remarks </w:t>
      </w:r>
    </w:p>
    <w:p>
      <w:pPr>
        <w:pStyle w:val="WNormal"/>
        <w:overflowPunct w:val="false"/>
        <w:autoSpaceDE w:val="false"/>
        <w:bidi w:val="0"/>
        <w:spacing w:before="0" w:after="0"/>
        <w:jc w:val="left"/>
        <w:textAlignment w:val="bottom"/>
        <w:rPr/>
      </w:pPr>
      <w:r>
        <w:rPr/>
        <w:t xml:space="preserve">Matsushita Electric Industrial  Co., Ltd. Information process device Patent release  H 4-205415 Japan </w:t>
      </w:r>
    </w:p>
    <w:p>
      <w:pPr>
        <w:pStyle w:val="WNormal"/>
        <w:overflowPunct w:val="false"/>
        <w:autoSpaceDE w:val="false"/>
        <w:bidi w:val="0"/>
        <w:spacing w:before="0" w:after="0"/>
        <w:jc w:val="left"/>
        <w:textAlignment w:val="bottom"/>
        <w:rPr/>
      </w:pPr>
      <w:r>
        <w:rPr/>
        <w:t xml:space="preserve">Data server device and terminal device Patent release  H 6-139173 Japan </w:t>
      </w:r>
    </w:p>
    <w:p>
      <w:pPr>
        <w:pStyle w:val="WNormal"/>
        <w:overflowPunct w:val="false"/>
        <w:autoSpaceDE w:val="false"/>
        <w:bidi w:val="0"/>
        <w:spacing w:before="0" w:after="0"/>
        <w:jc w:val="left"/>
        <w:textAlignment w:val="bottom"/>
        <w:rPr/>
      </w:pPr>
      <w:r>
        <w:rPr/>
        <w:t xml:space="preserve">Transmission device, reception device, reception method, media recording the received broadcasting program, and communication system to realize interactivity using broadcasting Patent release  H 10-070712 Japan </w:t>
      </w:r>
    </w:p>
    <w:p>
      <w:pPr>
        <w:pStyle w:val="WNormal"/>
        <w:overflowPunct w:val="false"/>
        <w:autoSpaceDE w:val="false"/>
        <w:bidi w:val="0"/>
        <w:spacing w:before="0" w:after="0"/>
        <w:jc w:val="left"/>
        <w:textAlignment w:val="bottom"/>
        <w:rPr/>
      </w:pPr>
      <w:r>
        <w:rPr/>
        <w:t xml:space="preserve">Data I/O terminal device Patent release  H 10-074134 Japan </w:t>
      </w:r>
    </w:p>
    <w:p>
      <w:pPr>
        <w:pStyle w:val="WNormal"/>
        <w:overflowPunct w:val="false"/>
        <w:autoSpaceDE w:val="false"/>
        <w:bidi w:val="0"/>
        <w:spacing w:before="0" w:after="0"/>
        <w:jc w:val="left"/>
        <w:textAlignment w:val="bottom"/>
        <w:rPr/>
      </w:pPr>
      <w:r>
        <w:rPr/>
        <w:t xml:space="preserve">Information process device Patent release  H 10-083270 Japan </w:t>
      </w:r>
    </w:p>
    <w:p>
      <w:pPr>
        <w:pStyle w:val="WNormal"/>
        <w:overflowPunct w:val="false"/>
        <w:autoSpaceDE w:val="false"/>
        <w:bidi w:val="0"/>
        <w:spacing w:before="0" w:after="0"/>
        <w:jc w:val="left"/>
        <w:textAlignment w:val="bottom"/>
        <w:rPr/>
      </w:pPr>
      <w:r>
        <w:rPr/>
        <w:t xml:space="preserve">Data presentation device controlling data presentation, data transmission device transmitting information and data presentation control information editing device Patent release  H 10-164530 Japan </w:t>
      </w:r>
    </w:p>
    <w:p>
      <w:pPr>
        <w:pStyle w:val="WNormal"/>
        <w:overflowPunct w:val="false"/>
        <w:autoSpaceDE w:val="false"/>
        <w:bidi w:val="0"/>
        <w:spacing w:before="0" w:after="0"/>
        <w:jc w:val="left"/>
        <w:textAlignment w:val="bottom"/>
        <w:rPr/>
      </w:pPr>
      <w:r>
        <w:rPr/>
        <w:t xml:space="preserve">Digital broadcasting system, digital broadcasting device and reception device of digital broadcasting Patent release  H 10-304325 Japan </w:t>
      </w:r>
    </w:p>
    <w:p>
      <w:pPr>
        <w:pStyle w:val="WNormal"/>
        <w:overflowPunct w:val="false"/>
        <w:autoSpaceDE w:val="false"/>
        <w:bidi w:val="0"/>
        <w:spacing w:before="0" w:after="0"/>
        <w:jc w:val="left"/>
        <w:textAlignment w:val="bottom"/>
        <w:rPr/>
      </w:pPr>
      <w:r>
        <w:rPr/>
        <w:t xml:space="preserve">Digital broadcasting device, reception device, digital broadcasting system, program recording media applied to reception device Patent release  H 10-313449 Japan </w:t>
      </w:r>
    </w:p>
    <w:p>
      <w:pPr>
        <w:pStyle w:val="WNormal"/>
        <w:overflowPunct w:val="false"/>
        <w:autoSpaceDE w:val="false"/>
        <w:bidi w:val="0"/>
        <w:spacing w:before="0" w:after="0"/>
        <w:jc w:val="left"/>
        <w:textAlignment w:val="bottom"/>
        <w:rPr/>
      </w:pPr>
      <w:r>
        <w:rPr/>
        <w:t xml:space="preserve">Program editing device and program reception device Patent application H 10-020585 Japan </w:t>
      </w:r>
    </w:p>
    <w:p>
      <w:pPr>
        <w:pStyle w:val="WNormal"/>
        <w:overflowPunct w:val="false"/>
        <w:autoSpaceDE w:val="false"/>
        <w:bidi w:val="0"/>
        <w:spacing w:before="0" w:after="0"/>
        <w:jc w:val="left"/>
        <w:textAlignment w:val="bottom"/>
        <w:rPr/>
      </w:pPr>
      <w:r>
        <w:rPr/>
        <w:t xml:space="preserve">Broadcasting system and receiver Patent application H 10-195093 Japan </w:t>
      </w:r>
    </w:p>
    <w:p>
      <w:pPr>
        <w:pStyle w:val="WNormal"/>
        <w:overflowPunct w:val="false"/>
        <w:autoSpaceDE w:val="false"/>
        <w:bidi w:val="0"/>
        <w:spacing w:before="0" w:after="0"/>
        <w:jc w:val="left"/>
        <w:textAlignment w:val="bottom"/>
        <w:rPr/>
      </w:pPr>
      <w:r>
        <w:rPr/>
        <w:t xml:space="preserve">Recording and playback device and method for digital broadcasting Patent application H 11-367308 Japan </w:t>
      </w:r>
    </w:p>
    <w:p>
      <w:pPr>
        <w:pStyle w:val="WNormal"/>
        <w:overflowPunct w:val="false"/>
        <w:autoSpaceDE w:val="false"/>
        <w:bidi w:val="0"/>
        <w:spacing w:before="0" w:after="0"/>
        <w:jc w:val="left"/>
        <w:textAlignment w:val="bottom"/>
        <w:rPr/>
      </w:pPr>
      <w:r>
        <w:rPr/>
        <w:t xml:space="preserve">Data transmission and reception system and its method Patent application H 11-103619 Japan </w:t>
      </w:r>
    </w:p>
    <w:p>
      <w:pPr>
        <w:pStyle w:val="WNormal"/>
        <w:overflowPunct w:val="false"/>
        <w:autoSpaceDE w:val="false"/>
        <w:bidi w:val="0"/>
        <w:spacing w:before="0" w:after="0"/>
        <w:jc w:val="left"/>
        <w:textAlignment w:val="bottom"/>
        <w:rPr/>
      </w:pPr>
      <w:r>
        <w:rPr/>
        <w:t xml:space="preserve">Digital data sending and receiving system and its method Patent application H 11-124986 Japan </w:t>
      </w:r>
    </w:p>
    <w:p>
      <w:pPr>
        <w:pStyle w:val="WNormal"/>
        <w:overflowPunct w:val="false"/>
        <w:autoSpaceDE w:val="false"/>
        <w:bidi w:val="0"/>
        <w:spacing w:before="0" w:after="0"/>
        <w:jc w:val="left"/>
        <w:textAlignment w:val="bottom"/>
        <w:rPr/>
      </w:pPr>
      <w:r>
        <w:rPr/>
        <w:t xml:space="preserve">Submitted comprehensive confirmation of patents applied to the revised parts of ARIB STD-B24 Ver3.8 *5 </w:t>
      </w:r>
    </w:p>
    <w:p>
      <w:pPr>
        <w:pStyle w:val="WNormal"/>
        <w:overflowPunct w:val="false"/>
        <w:autoSpaceDE w:val="false"/>
        <w:bidi w:val="0"/>
        <w:spacing w:before="0" w:after="0"/>
        <w:jc w:val="left"/>
        <w:textAlignment w:val="bottom"/>
        <w:rPr/>
      </w:pPr>
      <w:r>
        <w:rPr/>
        <w:t xml:space="preserve">TOSHIBA CORPORATION Multiplex broadcasting system, and broadcasting transmission device and broadcasting receiver used for this system Patent release  H 9-162821 Japan </w:t>
      </w:r>
    </w:p>
    <w:p>
      <w:pPr>
        <w:pStyle w:val="WNormal"/>
        <w:overflowPunct w:val="false"/>
        <w:autoSpaceDE w:val="false"/>
        <w:bidi w:val="0"/>
        <w:spacing w:before="0" w:after="0"/>
        <w:jc w:val="left"/>
        <w:textAlignment w:val="bottom"/>
        <w:rPr/>
      </w:pPr>
      <w:r>
        <w:rPr/>
        <w:t xml:space="preserve">NHK (Japan Broadcasting Corporation) Document information output device and method Patent release  H 9-244617 Japan </w:t>
      </w:r>
    </w:p>
    <w:p>
      <w:pPr>
        <w:pStyle w:val="WNormal"/>
        <w:overflowPunct w:val="false"/>
        <w:autoSpaceDE w:val="false"/>
        <w:bidi w:val="0"/>
        <w:spacing w:before="0" w:after="0"/>
        <w:jc w:val="left"/>
        <w:textAlignment w:val="bottom"/>
        <w:rPr/>
      </w:pPr>
      <w:r>
        <w:rPr/>
        <w:t xml:space="preserve">Automatic selection proce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B31: Transmission System for Digital Terrestrial Television Broadcas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RIB STD-B31 intends to specify transmission schemes about digital terrestrial television broadcasting, among standard television broadcasting and so on which broadcasting stations broadcast, and applies to digital terrestrial television broadcasting using frequency of UHF and VHF band. </w:t>
      </w:r>
    </w:p>
    <w:p>
      <w:pPr>
        <w:pStyle w:val="WNormal"/>
        <w:overflowPunct w:val="false"/>
        <w:autoSpaceDE w:val="false"/>
        <w:bidi w:val="0"/>
        <w:spacing w:before="0" w:after="0"/>
        <w:jc w:val="left"/>
        <w:textAlignment w:val="bottom"/>
        <w:rPr/>
      </w:pPr>
      <w:r>
        <w:rPr/>
        <w:t xml:space="preserve">J.STB-CTS requires a terrestrial frontend as ISDB-T/Tb standard which need to refer the existing specification of ARIB STD- B3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RIB STD-B31 has been applied widely and more than millions of receivers have been manufactured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RIB STD B31 Version 1.0 was published in May 2001. It is an approved document by ARIB's Standard Assembl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069 Issue 1, Amendment 5: CPE WAN Management Protocol (CWM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R-069 Amendment 5 describes the CPE WAN Management Protocol, intended for communication between a CPE and Auto-Configuration Server (ACS).   </w:t>
      </w:r>
    </w:p>
    <w:p>
      <w:pPr>
        <w:pStyle w:val="WNormal"/>
        <w:overflowPunct w:val="false"/>
        <w:autoSpaceDE w:val="false"/>
        <w:bidi w:val="0"/>
        <w:spacing w:before="0" w:after="0"/>
        <w:jc w:val="left"/>
        <w:textAlignment w:val="bottom"/>
        <w:rPr/>
      </w:pPr>
      <w:r>
        <w:rPr/>
        <w:t xml:space="preserve">The CPE WAN Management Protocol defines a mechanism that encompasses secure auto-configuration of a CPE, and also incorporates other CPE management functions into a common framework. This document specifies the generic requirements of the management protocol methods which can be applied to any TR-069 CPE.  Other documents specify the managed objects, or data models, for specific types of devices or services. </w:t>
      </w:r>
    </w:p>
    <w:p>
      <w:pPr>
        <w:pStyle w:val="WNormal"/>
        <w:overflowPunct w:val="false"/>
        <w:autoSpaceDE w:val="false"/>
        <w:bidi w:val="0"/>
        <w:spacing w:before="0" w:after="0"/>
        <w:jc w:val="left"/>
        <w:textAlignment w:val="bottom"/>
        <w:rPr/>
      </w:pPr>
      <w:r>
        <w:rPr/>
        <w:t xml:space="preserve">J.STB-CTS requires Remote management and Diagnostic feature which need to refer the existing specification in TR-069 Amendment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R-069 was approved in December 2007. Specification is publicly available from BBF. </w:t>
      </w:r>
    </w:p>
    <w:p>
      <w:pPr>
        <w:pStyle w:val="WNormal"/>
        <w:overflowPunct w:val="false"/>
        <w:autoSpaceDE w:val="false"/>
        <w:bidi w:val="0"/>
        <w:spacing w:before="0" w:after="0"/>
        <w:jc w:val="left"/>
        <w:textAlignment w:val="bottom"/>
        <w:rPr/>
      </w:pPr>
      <w:r>
        <w:rPr/>
        <w:t xml:space="preserve">It is widely recognized as an industry standard, and referenced by several other fora and SDOs. </w:t>
      </w:r>
    </w:p>
    <w:p>
      <w:pPr>
        <w:pStyle w:val="WNormal"/>
        <w:overflowPunct w:val="false"/>
        <w:autoSpaceDE w:val="false"/>
        <w:bidi w:val="0"/>
        <w:spacing w:before="0" w:after="0"/>
        <w:jc w:val="left"/>
        <w:textAlignment w:val="bottom"/>
        <w:rPr/>
      </w:pPr>
      <w:r>
        <w:rPr/>
        <w:t xml:space="preserve">It is deployed by over 20 service providers and implemented by over 50 vendo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069 Issue 1, Amendment 5 was approved in November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069 is the core specification of a set of specifications related to remote management of CPE.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FC 2119, Key words for use in RFCs to Indicate Requirement Levels,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046, Auto-Configuration Architecture &amp; Framework,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062, Auto-Configuration for the Connection Between the DSL Broadband Network Termination (B-NT) and the Network using ATM,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R-044, Auto-Configuration for Basic Internet (IP-based) Service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FC 1034,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03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FC 2617, HTTP 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61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 6265, HTTP State Management Mechanism, http://www.ietf.org/rfc/rfc626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Simple Object Access Protocol (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rganizationally Unique Identifiers (OUIs), http://standards.ieee.org/faqs/OUI.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FC 5246, The Transport 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52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FC 3986, 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TR-106, Data Model Template for TR-069-Enabled Devices,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106  Amendment 5: Data Model Template for TR-069-Enabled Devices, Broadband Forum, 2010-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R-106 was approved in November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R-106 Amendment 5 specifies data model guidelines to be followed by all TR-069-enabled devices.  These guidelines include structural requirements for the data hierarchy, requirements for versioning of data models, and requirements for defining profiles. </w:t>
      </w:r>
    </w:p>
    <w:p>
      <w:pPr>
        <w:pStyle w:val="WNormal"/>
        <w:overflowPunct w:val="false"/>
        <w:autoSpaceDE w:val="false"/>
        <w:bidi w:val="0"/>
        <w:spacing w:before="0" w:after="0"/>
        <w:jc w:val="left"/>
        <w:textAlignment w:val="bottom"/>
        <w:rPr/>
      </w:pPr>
      <w:r>
        <w:rPr/>
        <w:t xml:space="preserve">J.STB-CTS requires Remote management and Diagnostic feature which need to refer the existing specification in TR-106 Amendment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R-106 was approved in Nov 2010. Specification is publicly available from BB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106 was approved in Nov 2010. After 5 amendments were approved in Nov 2006, Nov 2008, Sep 2009, Feb 2010 and Nov 20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106 is part of a set of specifications related to remote management of CPE.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FC 2119, Key words for use in RFCs to Indicate Requirement Levels,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069 Amendment 2, CPE WAN Management Protocol,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098 Amendment 2, Internet Gateway Device Data Model for TR-069,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Organizationally Unique Identifiers (OUIs), http://standards.ieee.org/faqs/OUI.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imple Object Access Protocol (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3513, Internet Protocol Version 6 (IPv6) Addressing Architecture, http://www.ietf.org/rfc/rfc351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FC 3986, Uniform Resource Identifier (URI): Generic Syntax,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xtensible Markup Language (XML) 1.0 (Fourth Edition),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2648, A URN Namespace for IETF Documents, http://www.ietf.org/rfc/rfc264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TR-143 Corrigendum 1, Enabling Network Throughput Performance Tests and Statistical Monitoring,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XML Schema Part 0: Primer Second Edition, http://www.w3.org/TR/xmlschema-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TR-157 Amendment 1, Component Objects for CWMP,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TR-181 Issue 1, TR-181 Issue 2, Device Data Model for TR-069,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135 Amendment 1: Data Model for a TR-069 Enabled STB, 2010/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R-135 was approved in Decem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R-135 Amendment 1 covers the data model for describing an STB device as well as rules regarding notifications on parameter value change.  General remote management use cases are also described; including standard data model profiles that would typically be seen while remotely managing a device of this nature are included. </w:t>
      </w:r>
    </w:p>
    <w:p>
      <w:pPr>
        <w:pStyle w:val="WNormal"/>
        <w:overflowPunct w:val="false"/>
        <w:autoSpaceDE w:val="false"/>
        <w:bidi w:val="0"/>
        <w:spacing w:before="0" w:after="0"/>
        <w:jc w:val="left"/>
        <w:textAlignment w:val="bottom"/>
        <w:rPr/>
      </w:pPr>
      <w:r>
        <w:rPr/>
        <w:t xml:space="preserve">J.STB-CTS requires Remote management and Diagnostic feature which need to refer the existing specification in TR-135 Amendment 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R-135 was approved in December 2007. Specification is publicly available from BBF at http://www.broadband-forum.org/technical/trlist.php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135 was approved in December 2007. An amendament was approved in November 20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135 is part of a set of specifications related to remote management of CPE.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TR-069 Amendment 1, CPE WAN Management Protocol,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106 Amendment 1, Home Network Data Model Template for TR-069-Enabled Device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126, Triple-Play Services Quality of Experience (QoE) Requirement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R-140, TR-069 Data Model for Storage Service Device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FC 1350, The TFTP Protocol (Revision 2), http://www.ietf.org/rfc/rfc13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2119, Key words for use in RFCs to Indicate Requirement Levels,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FC 2228, FTP Security Extensions, http://www.ietf.org/rfc/rfc222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 2326, Real Time Streaming Protocol (RTSP), http://www.ietf.org/rfc/rfc232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2960, Stream Control Transmission Protocol (SCTP), http://www.ietf.org/rfc/rfc296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FC 3066, Tags for the Identification of Languages,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FC 3376, Internet Group Management Protocol (IGMP), Version 3, http://www.ietf.org/rfc/rfc33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FC 3986, Uniform Resource Identifier (URI): Generic Syntax,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FC 3550, RTP: A Transport Protocol for Real-Time Applications, http://www.ietf.org/rfc/rfc35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FC 4340, Datagram Congestion Control Protocol (DCCP), http://www.ietf.org/rfc/rfc434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FC 4585, Extended RTP Profile for Real-time Transport Control Protocol (RTCP)-Based Feedback (RTP/AVPF), http://www.ietf.org/rfc/rfc458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FC 4588, RTP Retransmission Packet Format, http://www.ietf.org/rfc/rfc458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EN 300 744, Digital Video Broadcasting (DVB): Framing structure, channel coding and modulation for digital terrestrial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034, Digital Video Broadcasting (DVB); Transport of MPEG-2 Based DVB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1172-1 (1993), Information Technology - Coding of moving pictures and associated audio for digital storage media at up to about 1,5 Mbit/s - Part 1: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11172-2 (1993), Information Technology - Coding of moving pictures and associated audio for digital storage media at up to about 1,5 Mbit/s - Part 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1172-3 (1993), Information Technology - Coding of moving pictures and associated audio for 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13818-1 (2nd edition, 2000), Information technology - Generic coding of moving picture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TU-T Rec. H.262 | ISO/IEC 13818-2 (2nd edition, 2000),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13818-3 (2nd edition, 1998), Information technology - Generic coding of moving picture and associated audio information: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13818-6 (2nd edition, 1998), Information technology - Generic coding of moving picture and associated audio information: Extensions for DSM-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4496-2:2001, Information technology – Generic coding of audio-visual objects – Part 2: Vis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14496-3:2001, Information technology – Coding of Audio-Visual objec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SO/IEC 23003-1:2007, Information technology – MPEG audio technologies – Part 1: MPEG Surrou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TU-T Rec. H.264 | ISO/IEC 14496-10:2004/AM 1, Part 10, Advanced Video Coding AMENDMENT 1: AVC fidelity range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TU-T Rec X.700, Management Framework for Open Systems Interconnection (OSI) FOR CCIT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SMA white paper, Planning the Future of IPTV with I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DGTVi D-Book v1.0, Sep 2004, Compatible receivers for the Italian mark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CENELEC technical standard EN 50049-1: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SMPTE 20022-1 Application Layer Forward Error Corr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ATIS IIF (IPTV Interoperability Forum), Quality of Service Metrics for Linear Broadcast IPTV, document number: ATIS-0800008,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ATSC, Digital Audio Compression (AC-3) (E-AC-3) Standard, Rev. B, document number A/52B,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SMPTE, Television – VC-1 Compressed Video Bitstream Format and Decoding Process, document number 421M,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SSH File Transfer Protocol, http://tools.ietf.org/wg/secsh/draft-ietf-secsh-filex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A-608-E: CEA 608-E-2008 (R2014) (ANSI), Line 21 Data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n approved document by CEA (Consumer Electronics Associ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EA-608-E is a technical standard and guide for using or providing Closed Captioning services or other data services embedded in line 21 of the vertical blanking interval of the NTSC video signal. This standard describes the specifications for creation, transmission, reception, and display of caption data, plus the relationship of Caption Mode data to other line 21 data. </w:t>
      </w:r>
    </w:p>
    <w:p>
      <w:pPr>
        <w:pStyle w:val="WNormal"/>
        <w:overflowPunct w:val="false"/>
        <w:autoSpaceDE w:val="false"/>
        <w:bidi w:val="0"/>
        <w:spacing w:before="0" w:after="0"/>
        <w:jc w:val="left"/>
        <w:textAlignment w:val="bottom"/>
        <w:rPr/>
      </w:pPr>
      <w:r>
        <w:rPr/>
        <w:t xml:space="preserve">J.STB-CTS requires closed caption feature which need to refer the existing specification in CEA-608-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provides an initial industry consensus view on the closed captioning architecture to support broadcast services, especially in the 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A-608-C is a stable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CEA-608-C is a stable docum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EA-542-B, Cable Television Channel Identification Plan,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 262, Script language specification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6-4, Counties and Equivalent Entities of the United States, Its Possessions, and Associated Areas, 8/31/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880-2: (2002-09) Video System (525/60) Video and Accompanied Data Using the Vertical Blanking Interval -- Part 2 525 Progressive Sca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880: (1998-01), Video System (525/60) Video and Accompanied Data Using the Vertical Blanking Interval -- Analogue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IEEE 511:1979, Standard on Video Signal Transmission Measurement of Linear Waveform Distor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1, Internet Protocol: DARPA Internet Program-Protoco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71, Computing the Internet Checks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738, Uniform Resource Locators (URL), (Decem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8859-1: 1987, Information processing-8-bit single-byte coded graphic character sets – 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601: 1988, Data elements and interchange formats - Information interchange - Representation of dates and times </w:t>
      </w:r>
    </w:p>
    <w:p>
      <w:pPr>
        <w:pStyle w:val="WHeading2"/>
        <w:numPr>
          <w:ilvl w:val="1"/>
          <w:numId w:val="1"/>
        </w:numPr>
        <w:bidi w:val="0"/>
        <w:jc w:val="left"/>
        <w:outlineLvl w:val="1"/>
        <w:rPr/>
      </w:pPr>
      <w:r>
        <w:rPr/>
        <w:t xml:space="preserve">9 </w:t>
        <w:tab/>
        <w:t xml:space="preserve"> Qualification of CTA: </w:t>
      </w:r>
    </w:p>
    <w:p>
      <w:pPr>
        <w:pStyle w:val="WNormal"/>
        <w:overflowPunct w:val="false"/>
        <w:autoSpaceDE w:val="false"/>
        <w:bidi w:val="0"/>
        <w:spacing w:before="0" w:after="0"/>
        <w:jc w:val="left"/>
        <w:textAlignment w:val="bottom"/>
        <w:rPr/>
      </w:pPr>
      <w:r>
        <w:rPr/>
        <w:t>SG9 requested in 2007-11 and TSB Dir approved A5 in 2007-12</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A-708: IDigital Television (DTV) Closed Captioning (August 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is is an approved document by CEA (Consumer Electronics Associ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EA-708-E defines DTV Closed Captioning (DTVCC) and provides specifications and guidelines for caption service providers, distributors of television signals, decoder and encoder manufacturers, DTV receiver manufacturers, and DTV signal processing equipment manufacturers. The use of the term DTV throughout is intended to include, and apply to, High Definition Television (HDTV) and Standard Definition Television (SDTV). </w:t>
      </w:r>
    </w:p>
    <w:p>
      <w:pPr>
        <w:pStyle w:val="WNormal"/>
        <w:overflowPunct w:val="false"/>
        <w:autoSpaceDE w:val="false"/>
        <w:bidi w:val="0"/>
        <w:spacing w:before="0" w:after="0"/>
        <w:jc w:val="left"/>
        <w:textAlignment w:val="bottom"/>
        <w:rPr/>
      </w:pPr>
      <w:r>
        <w:rPr/>
        <w:t xml:space="preserve">J.STB-CTS requires closed caption feature which need to refer the existing specification in CEA-708-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provides an initial industry consensus view on the closed captioning architecture to support broadcast services, especially in the U.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A-708-D is a stable document. CEA-708-D supersedes CEA-708-C (July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CEA-708-D is a stable docume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NSI INCTS 4, Information Systems - Coded Character Sets - 7 Bit American National Standard Code for Information Interchange (7-BIT ASCII),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TSC A/53E, ATSC Digital Standatd, December 27,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ATSC A/65C, Program and System Information Protocol for Terrestrial Broadcast and Cable, January 2,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CEA-608-C, Line 21 Data Service,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SO/IEC 2022, Information Technology - Character code structure and extension techniques, April 1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ISO/IEC IS 13818-1:2000(E), Information Technologiy - Generic coding of moving pictures and associated audio information: systems,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ISO/IEC IS 13818-2:2000(E), Information Standard, Information Technology - Generic coding of moving pictures and associated audio information: systems,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SMPTE RP 218-2002, Specification for Safe Action and Safe Title Areas for Televi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SMPTE Standard 12M, Television, Audio and File - Time and Control Code, 1999 </w:t>
      </w:r>
    </w:p>
    <w:p>
      <w:pPr>
        <w:pStyle w:val="WHeading2"/>
        <w:numPr>
          <w:ilvl w:val="1"/>
          <w:numId w:val="1"/>
        </w:numPr>
        <w:bidi w:val="0"/>
        <w:jc w:val="left"/>
        <w:outlineLvl w:val="1"/>
        <w:rPr/>
      </w:pPr>
      <w:r>
        <w:rPr/>
        <w:t xml:space="preserve">9 </w:t>
        <w:tab/>
        <w:t xml:space="preserve"> Qualification of CTA: </w:t>
      </w:r>
    </w:p>
    <w:p>
      <w:pPr>
        <w:pStyle w:val="WNormal"/>
        <w:overflowPunct w:val="false"/>
        <w:autoSpaceDE w:val="false"/>
        <w:bidi w:val="0"/>
        <w:spacing w:before="0" w:after="0"/>
        <w:jc w:val="left"/>
        <w:textAlignment w:val="bottom"/>
        <w:rPr/>
      </w:pPr>
      <w:r>
        <w:rPr/>
        <w:t>SG9 requested in 2007-11 and TSB Dir approved A5 in 2007-12</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421 V1.1.2 (1997-08): Framing structure, channel coding and modulation for 11/12 GHz satellite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N 300 421 describes the modulation and channel coding system for satellite digital multi-programme Television (TV)/High Definition Television (HDTV) services to be used for primary and secondary distribution in Fixed Satellite Service (FSS) and Broadcast Satellite Service (BSS) bands. </w:t>
      </w:r>
    </w:p>
    <w:p>
      <w:pPr>
        <w:pStyle w:val="WNormal"/>
        <w:overflowPunct w:val="false"/>
        <w:autoSpaceDE w:val="false"/>
        <w:bidi w:val="0"/>
        <w:spacing w:before="0" w:after="0"/>
        <w:jc w:val="left"/>
        <w:textAlignment w:val="bottom"/>
        <w:rPr/>
      </w:pPr>
      <w:r>
        <w:rPr/>
        <w:t xml:space="preserve">J.STB-CTS requires a satellite frontend module which needs to refer the existing definition in EN 300 42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IPR info in ETSI are found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N 300 421 has been applied on most of the STB over the world and more than millions of receivers have been manufactured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N 300 421 Version 1.1.2 was published in Aug 1997. It is an approved document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468 V1.3.1 (1998-02): Digital Video Broadcasting (DVB); Specification for Service Information (SI) in DVB systems, V1.3.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N 300 468 specifies the Service Information (SI) data which forms a part of DVB bit-streams, in order that the user can be provided with information to assist in selection of services and/or events within the bit-stream, and so that the Integrated Receiver Decoder (IRD) can automatically configure itself for the selected service </w:t>
      </w:r>
    </w:p>
    <w:p>
      <w:pPr>
        <w:pStyle w:val="WNormal"/>
        <w:overflowPunct w:val="false"/>
        <w:autoSpaceDE w:val="false"/>
        <w:bidi w:val="0"/>
        <w:spacing w:before="0" w:after="0"/>
        <w:jc w:val="left"/>
        <w:textAlignment w:val="bottom"/>
        <w:rPr/>
      </w:pPr>
      <w:r>
        <w:rPr/>
        <w:t xml:space="preserve">J.STB-CTS requires to support view of information about shows on programs, parallel timetable of shows and detailed description of shows, all of these implementations need to refer the existing definition in EN 300 46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known, IPR info in ETSI are found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use for many yea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in use for many yea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0 231: "Television systems; Specification of the domestic video Programme Delivery Control system (P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01: "Radio Broadcasting Systems; Digital Audio Broadcasting (DAB) to mobile, portable and fixe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706: "Enhanced Teletex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1 210: "Digital Video Broadcasting (DVB); Framing structure, channel coding and modulation for Digital Satellite News Gathering (DSNG) and other contribution applications by 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1 775: "Digital Video Broadcasting (DVB); Specification for the carriage of Vertical Blanking Information (VBI) data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N 301 790: "Digital Video Broadcasting (DVB); Interaction channel for satellite distribu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2 307: "Digital Video Broadcasting (DVB); Second generation framing structure, channel coding and modulation systems for Broadcasting, Interactive Services, News Gathering and other broadband satellit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1 154: "Digital Video Broadcasting (DVB); Specification for the use of Video and Audio Coding in Broadcasting Applications based on the MPEG-2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005: "Digital Video Broadcasting (DVB); Specification for the use of Video and Audio Coding in DVB services delivered directly over IP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006: "Digital Video Broadcasting (DVB); Specification for System Software Update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114: "DTS Coherent Acoustics; Core an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323: "Digital Video Broadcasting (DVB); Carriage and signalling of TV-Anytime 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366: "Digital Audio Compression (AC-3, Enhanced AC-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812: "Digital Video Broadcasting (DVB); Multimedia Home Platform (MHP) Specification 1.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10646 (2003): "Information technology - Universal 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1172-3: "Information technology - Coding of moving pictures and associated audio for 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13818-1: "Information technology - 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3818-2: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13818-3: "Information technology - Generic coding of moving pictures and associated audio information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496-3 (2005): "Information technology - Coding of audio- visual objec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6937: "Information technology - Coded graphic character set for text communication - 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8859-1: "Information technology - 8-bit single-byte coded graphic character sets - 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8859-2: "Information technology - 8-bit single-byte coded graphic character sets - Part 2: 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8859-3: "Information technology - 8-bit single-byte coded graphic character sets - Part 3: 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8859-4: "Information technology - 8-bit single-byte coded graphic character sets - Part 4: 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8859-5: "Information technology - 8-bit single-byte coded graphic character sets - Part 5: 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SO/IEC 8859-6: "Information technology - 8-bit single-byte coded graphic character sets - Part 6: 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SO/IEC 8859-7: "Information technology - 8-bit single-byte coded graphic character sets - Part 7: 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SO/IEC 8859-8: "Information technology - 8-bit single-byte coded graphic character sets - Part 8: 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SO/IEC 8859-9: "Information technology - 8-bit single-byte coded graphic character sets - Part 9: 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SO/IEC 8859-10: "Information technology - 8-bit single-byte coded graphic character sets - Part 10: Latin alphabet No.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SO/IEC 8859-11: "Information technology - 8-bit single-byte coded graphic character sets - Part 11: Latin/Thai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SO/IEC 8859-13: "Information technology - 8-bit single-byte coded graphic character sets - Part 13: Latin alphabet No.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SO/IEC 8859-14: "Information technology - 8-bit single-byte coded graphic character sets - Part 14: Latin alphabet No. 8 (Cel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SO/IEC 8859-15: "Information technology - 8-bit single-byte coded graphic character sets - Part 15: Latin alphabet No.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CENELEC EN 50221: "Common interface specification for conditional access and other digital video broadcasting decoder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1883 (parts 1 and 4): "Consumer audio/video equipment - Digital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EE 1394.1: "IEEE Standard for High Performance Serial Bus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SO 8601: "Data elements and interchange formats - Information interchange -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SO 3166 (all parts): "Codes for the 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TU-R Recommendation BS.1196-1 (annex 2): "Audio coding for digital terrestrial television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nnex 2 contains additional information on the AC-3 audio encoding algorithm and decoding requirements, relevant to the present document. Appendix 1 to annex 2 of this Recommendation should be disregarded as it is not applicable to the present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KSX1001: "Code for Information Interchange (Hangeul and Hanja)", Korean Agency for Technology and Standards, Ref. No. KSX 1001-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unicode.org/Public//MAPPINGS/OBSOLETE/EASTASIA/KSC/KSX100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ETSI ES 201 812: "Digital Video Broadcasting (DVB); Multimedia Home Platform (MHP) Specification 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6] ETSI TS 102 825 (parts 1 to 5, 7, 9 and 10): "Digital Video Broadcasting (DVB); Content Protection and Copy Management (DVB-CPCM)".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744 V1.4.1 (2000-08): DVB Framing structure, channel coding and modulation for digital terrestrial televi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N 300 744 describes a baseline transmission system for digital terrestrial TeleVision (TV) broadcasting. It specifies the channel coding/modulation system intended for digital multi-programme LDTV/SDTV/EDTV/HDTV terrestrial services. </w:t>
      </w:r>
    </w:p>
    <w:p>
      <w:pPr>
        <w:pStyle w:val="WNormal"/>
        <w:overflowPunct w:val="false"/>
        <w:autoSpaceDE w:val="false"/>
        <w:bidi w:val="0"/>
        <w:spacing w:before="0" w:after="0"/>
        <w:jc w:val="left"/>
        <w:textAlignment w:val="bottom"/>
        <w:rPr/>
      </w:pPr>
      <w:r>
        <w:rPr/>
        <w:t xml:space="preserve">J.STB-CTS requires a terrestrial frontend module which needs to refer the existing definition in EN 300 74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IPR info in ETSI are found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N 300 744 has been applied on most of the STB over the world and more than millions of receivers have been manufactured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N 300 744 Version 1.4.1 was published in 2000-08. It is an approved document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s 1 (Systems), 2 (Video) and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21: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11/12 GHz satellit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429: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cabl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 DVB system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2 307-1 V1.4.1 (2014-07): Second generation framing structure, channel coding and modulation systems for Broadcasting, Interactive Services, News Gathering and other broadband satellite applications; Part 1 (DVB-S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N 302 307-1 defines a "second generation" modulation and channel coding system for satellite digital multi-programme Television (TV)/High Definition Television (HDTV) services. </w:t>
      </w:r>
    </w:p>
    <w:p>
      <w:pPr>
        <w:pStyle w:val="WNormal"/>
        <w:overflowPunct w:val="false"/>
        <w:autoSpaceDE w:val="false"/>
        <w:bidi w:val="0"/>
        <w:spacing w:before="0" w:after="0"/>
        <w:jc w:val="left"/>
        <w:textAlignment w:val="bottom"/>
        <w:rPr/>
      </w:pPr>
      <w:r>
        <w:rPr/>
        <w:t xml:space="preserve">J.STB-CTS requires a satellite frontend module which needs to refer the existing definition in EN 302 307-1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IPR info in ETSI are found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N 302 307-1 has been applied on most of the STB over the world and more than millions of receivers have been manufactured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N 302 307-1 Version 1.4.1 was published in Jul 2014. It is an approved document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 (parts 1 and 2):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21 (V.1.1.2): "Digital Video Broadcasting (DVB); Framing structure, chann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ding and modulation for 11/12 GHz satellit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1 210: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Digital Satellite News Gathering (DSNG) and other contribution applications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429: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cabl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1 790: "Digital Video Broadcasting (DVB); Interaction channel for 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tribu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TS 300 801: "Digital Video Broadcasting (DVB); Interaction channel through Publ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witched Telecommunications Network (PSTN)/ Integrated Services Digital Networks (ISD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1 195: "Digital Video Broadcasting (DVB); Interaction channel through the Glob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 for Mobile communications (G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S 200 800: "Digital Video Broadcasting (DVB); DVB interaction channel for Cable 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tribution systems (CA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ecommendation ITU-R SNG.770-1: "Uniform operational procedures for satellite news gath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raft ETSI EN 302 307-1 V1.4.1 (2014-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ETS 300 802: "Digital Video Broadcasting (DVB); Network-independent protocols for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1 545-1: "Digital Video Broadcasting (DVB);Second Generation DVB Intera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tellite System (DVB-RCS2); Part 1: Overview and System Lev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N 302 307-2: "Digital Video Broadcasting (DVB); Second generation framing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 coding and modulation systems for Broadcasting, Interactive Services, News Gath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d other broadband satellite applications; Part 2: S2-Extensions (S2X)".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2 307-2 V1.1.1 (2014-10): Second generation framing structure, channel coding and modulation systems for Broadcasting, Interactive Services, News Gathering and other broadband satellite applications; Part 2: DVB-S2 Extensions (DVB-S2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N 302 307-2 targets the core application areas of DVB-S2, and new application areas requiring very-low carrier-to-noise and carrier-to-interference operation (VL-SNR). </w:t>
      </w:r>
    </w:p>
    <w:p>
      <w:pPr>
        <w:pStyle w:val="WNormal"/>
        <w:overflowPunct w:val="false"/>
        <w:autoSpaceDE w:val="false"/>
        <w:bidi w:val="0"/>
        <w:spacing w:before="0" w:after="0"/>
        <w:jc w:val="left"/>
        <w:textAlignment w:val="bottom"/>
        <w:rPr/>
      </w:pPr>
      <w:r>
        <w:rPr/>
        <w:t xml:space="preserve">J.STB-CTS requires a satellite frontend module which needs to refer the existing definition in EN 302 307-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IPR info in ETSI are found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N 302 307-2 has been applied on most of the STB over the world and more than millions of receivers have been manufactured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N 302 307-2 Version 1.1.1 was published in Oct 2014. It is an approved document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2 755 V1.4.1 (2015-07): Frame structure channel coding and modulation for a second generation digital terrestrial television broadcasting system (DVB-T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N 302 755 describes a second generation baseline transmission system for digital terrestrial television broadcasting. It specifies the channel coding/modulation system intended for digital television services and generic data streams. </w:t>
      </w:r>
    </w:p>
    <w:p>
      <w:pPr>
        <w:pStyle w:val="WNormal"/>
        <w:overflowPunct w:val="false"/>
        <w:autoSpaceDE w:val="false"/>
        <w:bidi w:val="0"/>
        <w:spacing w:before="0" w:after="0"/>
        <w:jc w:val="left"/>
        <w:textAlignment w:val="bottom"/>
        <w:rPr/>
      </w:pPr>
      <w:r>
        <w:rPr/>
        <w:t xml:space="preserve">J.STB-CTS requires a terrestrial frontend module which needs to refer the existing definition in EN 300 75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IPR info in ETSI are found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N 302 755 has been applied on most of the STB over the world and more than millions of receivers have been manufactured under this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EN 300 755 Version 1.4.1 was published in 2015-07. It is an approved document by ETSI.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1 162: "Digital Video Broadcasting (DVB); Allocation of identifiers and cod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2 992: "Digital Video Broadcasting (DVB); Structure and modulation of op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smitter signatures (T2-TX-SIG) for use with the DVB-T2 second generation digital terrestr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elevision broadcasting system"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0 289 V1.2.1 (2014-03): Digital Video Broadcasting (DVB); Support for use of the DVB Scrambling Algorithm version 3 within digital broadcasting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0 289 provides for support for the implementation of the DVB Common Scrambling version 3 algorithm (CSA v3) within digital broadcasting systems, and the common signalling aspects as well as operational guidelines relevant for CA solutions. It also provides hence the basis for co-existence of multiple Conditional Access Systems in a single Transport Stream. </w:t>
      </w:r>
    </w:p>
    <w:p>
      <w:pPr>
        <w:pStyle w:val="WNormal"/>
        <w:overflowPunct w:val="false"/>
        <w:autoSpaceDE w:val="false"/>
        <w:bidi w:val="0"/>
        <w:spacing w:before="0" w:after="0"/>
        <w:jc w:val="left"/>
        <w:textAlignment w:val="bottom"/>
        <w:rPr/>
      </w:pPr>
      <w:r>
        <w:rPr/>
        <w:t xml:space="preserve">J.STB-CTS requires to support DVB CAS-v3 standard which specified in ETSI TS 100 28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ince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 and associated audio information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TSI TS 101 162: "Digital Video Broadcasting (DVB); Allocation of identifiers and codes for Digital Video Broadcasting (DVB) system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154 V2.2.1 (2016-06): Digital Video Broadcasting (DVB); Implementation guidelines for the use of Video and Audio Coding in Broadcasting Applications based on the (MPEG-2 Transport Stream)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1 154 standard was approved in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1 154 presents guidelines covering coding and decoding using the MPEG-2 system layer, video coding and audio coding. </w:t>
      </w:r>
    </w:p>
    <w:p>
      <w:pPr>
        <w:pStyle w:val="WNormal"/>
        <w:overflowPunct w:val="false"/>
        <w:autoSpaceDE w:val="false"/>
        <w:bidi w:val="0"/>
        <w:spacing w:before="0" w:after="0"/>
        <w:jc w:val="left"/>
        <w:textAlignment w:val="bottom"/>
        <w:rPr/>
      </w:pPr>
      <w:r>
        <w:rPr/>
        <w:t xml:space="preserve">J.STB-CTS requires to support MPEG4 AAC-HE decoding by referring to existing standard in ETSI TS 101 15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6.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ETR 154 was approved and published in 1996. This version (V1.8.1) including the referenced text was approved and published in 200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H.222.0 / ISO/IEC 13818-1: "Information Technology - Generic Coding of moving pictures and associated audio information: Systems"- and ITU-T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222.0 / Amendment 3 (2004)/ISO/IEC 13818-1: 2000/Amendment 3:(2004): "Transport of AVC video data over ITU-T Recommendation H.222.0 /ISO/IEC 13818-1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TU-T Recommendation H.262 /ISO / IEC 13818-2: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3818-3: "Information technology - Generic coding of moving picture and associated audio information;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9: "Information technology - Generic coding of moving pictures and associated audio information - Part 9: Extension for real time interface for systems deco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TR 289: "Digital Video Broadcasting (DVB); Support for use of scrambling and Conditional Access (CA) within digital broadcast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TR 211: "Digital Video Broadcasting (DVB); Guidelines on implementation and usage of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1172-1: "Information Technology - Coding of moving pictures and associated audio for digital storage media up to about 1,5 Mbit/s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1172-3: "Information Technology - Coding of moving pictures and associated audio for 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J.17: "Pre-emphasis used on sound-programme circu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BU Recommendation R.68: "Alignment level in digital audio production equipment and in digital audio recor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366: "Digital Audio Compression (AC-3, Enhanced AC-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TU-R Recommendation BT.709: "Parameter values for the HDTV standards for production and international programme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EN 300 294: "Television systems; 625-line television Wide Screen Signalling (W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114: "DTS Coherent Acoustics; Core and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TU-T Recommendation H.264 / ISO/IEC 14496-10:2005: "Information technology - Coding of audio-visual objects- Part 10: Advanced Video 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4496-3: "Information technology -- Coding of audio-visual objects - Part 3: Audio, including amendment 1: "Bandwidth Extension" and amendment 2: "Parametric Coding for High Quality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13818-1 (2000) Amd 5 (FPDAM): "New audio profile and level signalling and change to audio-type table en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ETSI EN 300 401: "Radio Broadcasting Systems; Digital Audio Broadcasting (DAB) to mobile, portable and fixe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TU-T Recommendation T.35: "Procedure for the allocation of ITU-T defined codes for non-standar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SMPTE 421M: "VC-1 Compressed Video Bitstream Format and Decoding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SMPTE RP 227: "VC-1 Bitstream Transport Enco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DS-Forum SPB 490: "RDS Universal Encoder Communication Protocol", Final Version 6.01, June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SMPTE 2016-1-2006: "Format for Active Format Description and Ba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CEA-CEB16: "Active Format Description (AFD) &amp; Bar Data Recommended Pract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TU-R Recommendation BT.1700: "Characteristics of video signals for conventional analogue televi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CEA-708-C: "Digital Television (DTV) Closed Captioning" Consumer Electronics Assoc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ISO 639: "Codes for the representation of names of languag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006 V1.4.1 (2015-06): Digital Video Broadcasting (DVB); Specification for System Software Update in DVB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2015-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006 defines agreements on which to base interoperability for system software update services and receivers. </w:t>
      </w:r>
    </w:p>
    <w:p>
      <w:pPr>
        <w:pStyle w:val="WNormal"/>
        <w:overflowPunct w:val="false"/>
        <w:autoSpaceDE w:val="false"/>
        <w:bidi w:val="0"/>
        <w:spacing w:before="0" w:after="0"/>
        <w:jc w:val="left"/>
        <w:textAlignment w:val="bottom"/>
        <w:rPr/>
      </w:pPr>
      <w:r>
        <w:rPr/>
        <w:t xml:space="preserve">J.STB-CTS requires software upgrade feature which based on SSU standard needs to refer existing specification in ETSI TS 102 00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6: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 6: Extensions for DSM-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162: "Digital Video Broadcasting (DVB); Allocation of identifiers and cod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andards.ieee.org/findstds/standard/802-20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8859-1: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3 197: "Digital Video Broadcasting (DVB); Head-end implementation of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ul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ETF RFC 3986: "Uniform Resource Identifiers (URI): Generic Syntax".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366 V1.2.1 (2008-08): Digital Video Broadcasting (DVB); Digital Audio Compression (AC-3, Enhanced AC-3) Standard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366 standard was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366 specifies a coded representation of audio information, and specifies the decoding process of AC-3 format. </w:t>
      </w:r>
    </w:p>
    <w:p>
      <w:pPr>
        <w:pStyle w:val="WNormal"/>
        <w:overflowPunct w:val="false"/>
        <w:autoSpaceDE w:val="false"/>
        <w:bidi w:val="0"/>
        <w:spacing w:before="0" w:after="0"/>
        <w:jc w:val="left"/>
        <w:textAlignment w:val="bottom"/>
        <w:rPr/>
      </w:pPr>
      <w:r>
        <w:rPr/>
        <w:t xml:space="preserve">J.STB-CTS requires the AC-3 audio decoding feature which need to refer the existing standard in ETSI TS 102 36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IPR info in ETSI are found at  https://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etadata for Content on Demand and live services described in ETSI TS 102 366 is one of the widely applied definitions for digital TV broadcasting and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366 standard (V1.1.1) was approved and published in 2005. This version (V1.2.1) including the referenced text was approved and published in 200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034 standard (V1.1.1) was approved and published in 2005. This version (V1.2.1) including the referenced text was approved and published in 200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t applicabl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