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5/9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9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J.1201 (ex J.stvos-spec-req)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J.1201 (ex J.stvos-spec-req) "The functional requirements of smart TV operating system"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J.1201 (ex J.stvos-spec-req) "The functional requirements of smart TV operating system" including the following normative references: CSS2.1 (2011), DOM2 Core (2000), DOM2 Events (2000), DOM2 HTML (2003), DOM2 Style (2000), DOM2 Traversal and Range (2000), DOM2 Views (2000) , DOM3 Core (2004), ECMA-262 (2015), W3C HTML 5.2 (201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J.1201 (ex J.stvos-spec-req) "The functional requirements of smart TV operating system".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SS2.1 (2011): Cascading Style Sheets Level 2 Revision 1 (CSS 2.1) Specification, W3C Recommendation 07 June 2011, edited in place 12 April 2016 to point to new 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Published in 20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vos spec supports web runtime which need to specify CSS version to be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DOM2 Core (2000): Document Object Model (DOM) Level 2 Core Specification Version 1.0, W3C Recommendation, 13 November,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vos spec supports web runtime need to specify DOM2 Core version to be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DOM2 Events (2000): Document Object Model (DOM) Level 2 Events Specification Version 1.0, W3C Recommendation 13 November,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vos spec supports web runtime which need to specify DOM2 Events version to be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DOM2 HTML (2003): Document Object Model (DOM) Level 2 HTML Specification Version 1.0, W3C Recommendation 09 January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vos spec supports web runtime which need to specify DOM HTML version to be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DOM2 Style (2000): Document Object Model (DOM) Level 2 Style Specification Version 1.0, W3C Recommendation, 13 November,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vos spec supports web runtime which need to specify DOM2 Style version to be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DOM2 Traversal and Range (2000): Document Object Model (DOM) Level 2 Traversal and Range Specification Version 1.0, W3C Recommendation, 13 November,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vos spec supports web runtime which need to specify DOM2 Traversal and Range version to be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DOM2 Views (2000) : Document Object Model (DOM) Level 2 Views Specification Version 1.0, W3C Recommendation 13 November,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vos spec supports web runtime which need to specify DOM2 Views version to be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DOM3 Core (2004): Document Object Model (DOM) Level 3 Core Specification Version 1.0, W3C Recommendation 07 April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vos spec supports web runtime which need to specify DOM version to be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CMA-262 (2015): ECMAScript 2015 Language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vos spec supports web runtime which need to specify ECMAScript  version to be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HTML 5.2 (2017): HTML 5.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W3C Recommendation published 14 December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vos spec supports web runtime which need to specify HTML5 version to be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CSS2.1 (201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SS2.1 (2011): Cascading Style Sheets Level 2 Revision 1 (CSS 2.1) Specification, W3C Recommendation 07 June 2011, edited in place 12 April 2016 to point to new 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Published in 201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tvos spec supports web runtime which need to specify CSS version to be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SS 2.1 was published in July 2007,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the CSS 2.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CSS 2.1 is widely related to the HTML related dosuments. See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OLORIMET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lorimetry", Third Edition, Commission Internationale de l'Eclairage, CIE Publication 15:2004, ISBN 3-901-906-3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 http://www.cie.co.at/publ/abst/15-2004.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LE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lex: The Lexical Scanner Generator", Version 2.3.7, ISBN 18821142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ML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ML 4.01 Specification", D. Raggett, A. Le Hors, I. Jacobs, 24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latest version of the specification is available at http://www.w3.org/TR/html4/. The Recommendation defines three document type definitions: Strict, Transitional, and Frameset, all reachable from the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C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 ICC.1:2004-10 (Profile version 4.2.0.0) Image technology colour management – Architecture, profile format, and data 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 http://www.color.org/icc_specs2.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88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79:1986(E): Information processing - Text and Office Systems - Standard Generalized Markup Language (SGML)", International Organization for Standardization (ISO), 15 October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Technology - Universal Multiple- Octet Coded Character Set (UCS) - Part 1: Architecture and Basic Multilingual Plane", ISO/IEC 10646-1:2003. Useful roadmap of the BMP and plane 1 documents show which scripts sit at which numeric ran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rtable Network Graphics (PNG) Specification (Second Edition)", David Duce, ed., 10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 http://www.w3.org/TR/P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form Resource Identifier (URI): Generic Syntax," T. Berners-Lee, R. Fielding, L. Masinter,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 http://www.ietf.org/rfc/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tipurpose Internet Mail Extensions (MIME) Part One: Format of Internet Message Bodies", N. Freed and N. Borenstein,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 http://www.ietf.org/rfc/rfc2045.txt. Note that this RFC obsoletes RFC1521, RFC1522, and RFC15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 Version 1.1 ", R. Fielding, J. Gettys, J. Mogul, et al.,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 http://www.ietf.org/rfc/rfc261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 words for use in RFCs to Indicate Requirement Levels", S. Bradner,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text/css Media Type", H. Lie, B. Bos, C. Lilley,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 http://www.ietf.org/rfc/rfc231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RG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6-2-1 (1999-10) - "Multimedia systems and equipment - Colour measurement and management - Part 2-1: Colour management - Default RGB colour space - sRGB, ISBN: 2-8318-4989-6 - ICS codes: 33.160.60, 37.080 - TC 100 - 51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 http://domino.iec.ch/webstore/webstore.nsf/artnum/0254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AAG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er Agent Accessibility Guidelines 1.0." Ian Jacobs, Jon Gunderson, Eric Hansen (editors). 17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 http://www.w3.org/TR/2002/REC-UAAG10-200212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AX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Bidirectional Algorithm", Mark Davis. (Unicode Standard Annex #9.) 27 Sept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 http://www.unicode.org/reports/tr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6.0.0, (Mountain View, CA: The Unicode Consortium, 2011. ISBN 978-1-936213-01-6) and as updated from time to time by the publication of new versions. (See http://www.unicode.org/unicode/standard/versions/ for the latest version and additional information on versions of the standard and of the Unicode Character Data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 http://www.unicode.org/versions/Unicode6.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tensible Markup Language (XML) 1.0 (fifth edition)" T. Bray, J. Paoli, C.M. Sperberg-McQueen, Eve Maler, François Yergeau, editors, 26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 http://www.w3.org/TR/REC-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YA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YACC - Yet another compiler compiler", S. C. Johnson, Technical Report, Murray Hill, 1975.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DOM2 Core (2000): Document Object Model (DOM) Level 2 Core Specification Version 1.0, W3C Recommendation, 13 November,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tvos spec supports web runtime need to specify DOM2 Core version to be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harm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 (World Wide Web Consortium) Character Model for the World Wide Web, November 1999. Available at http://www.w3.org/TR/1999/WD-charmod-199911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 (European Computer Manufacturers Association) ECMAScript Language Specification. Available at http://www.ecma.ch/ecma1/STAND/ECMA-262.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ML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 (World Wide Web Consortium) HTML 4.0 Specification, April 1998. Available at http://www.w3.org/TR/1998/REC-html40-199804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 (International Organization for Standardization). ISO/IEC 10646-1:2000 (E). Information technology - Universal Multiple-Octet Coded Character Set (UCS) - Part 1: Architecture and Basic Multilingual Plane. [Geneva]: 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v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un Microsystems Inc. The Java Language Specification, James Gosling, Bill Joy, and Guy Steele, September 1996. Available at http://java.sun.com/docs/books/j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sp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 (World Wide Web Consortium) Namespaces in XML, January 1999. Available at http://www.w3.org/TR/1999/REC-xml-names-19990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GID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MG (Object Management Group) IDL (Interface Definition Language) defined in The Common Object Request Broker: Architecture and Specification, version 2.3.1, October 1999. Available from http://www.omg.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Internet Engineering Task Force) RFC 2396: Uniform Resource Identifiers (URI): Generic Syntax, eds. T. Berners-Lee, R. Fielding, L. Masinter. August 1998. Available at 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Unicode Consortium. The Unicode Standard, Version 3.0., February 2000. Available at http://www.unicode.org/unicode/standard/versions/Unicode3.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W3C (World Wide Web Consortium) Extensible Markup Language (XML) 1.0, February 1998. Available at http://www.w3.org/TR/1998/REC-xml-19980210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DOM2 Events (2000): Document Object Model (DOM) Level 2 Events Specification Version 1.0, W3C Recommendation 13 November,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tvos spec supports web runtime which need to specify DOM2 Events version to be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DOM Level 2 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 (World Wide Web Consortium) Document Object Model Level 2 Core Specification, November 2000. Available at http://www.w3.org/TR/2000/REC-DOM-Level-2-Core-200011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 (European Computer Manufacturers Association) ECMAScript Language Specification. Available at http://www.ecma.ch/ecma1/STAND/ECMA-262.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v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n Microsystems Inc. The Java Language Specification, James Gosling, Bill Joy, and Guy Steele, September 1996. Available at http://java.sun.com/docs/books/j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GID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G (Object Management Group) IDL (Interface Definition Language) defined in The Common Object Request Broker: Architecture and Specification, version 2.3.1, October 1999. Available from http://www.omg.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M Level 2 Vie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 (World Wide Web Consortium) Document Object Model Level 2 Views Specification, November 2000. Available at http://www.w3.org/TR/2000/REC-DOM-Level-2-Views-200011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World Wide Web Consortium) Extensible Markup Language (XML) 1.0, February 1998. Available at http://www.w3.org/TR/1998/REC-xml-19980210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DOM2 HTML (2003): Document Object Model (DOM) Level 2 HTML Specification Version 1.0, W3C Recommendation 09 January 200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tvos spec supports web runtime which need to specify DOM HTML version to be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DOM Level 2 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ument Object Model Level 2 Core Specification, A. Le Hors, et al., Editors. World Wide Web Consortium, 13 November 2000. This version of the DOM Level 2 Core Recommendation is http://www.w3.org/TR/2000/REC-DOM-Level-2-Core-20001113. The latest version of DOM Level 2 Core is available at http://www.w3.org/TR/DOM-Level-2-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M Level 2 Style Sheets and C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ument Object Model Level 2 Style Sheets and CSS Specification, C. Wilson, P. Le Hégaret, V. Apparao, Editors. World Wide Web Consortium, 13 November 2000. This version of the Document Object Model Level 2 Style Sheets and CSS Recommendation is http://www.w3.org/TR/2000/REC-DOM-Level-2-Style-20001113. The latest version of Document Object Model Level 2 Style Sheets and CSS is available at http://www.w3.org/TR/DOM-Level-2-Sty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Script Language Specification, Third Edition. European Computer Manufacturers Association, December 1999. This version of the ECMAScript Language is available at http://www.ecma.ch/ecma1/STAND/ECMA-262.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ML 4.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ML 4.01 Specification, D. Raggett, A. Le Hors, and I. Jacobs, Editors. World Wide Web Consortium, 17 December 1997, revised 24 April 1998, revised 24 December 1999. This version of the HTML 4.01 Recommendation is http://www.w3.org/TR/1999/REC-html401-19991224. The latest version of HTML 4 is available at http://www.w3.org/TR/html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form Resource Identifiers (URI): Generic Syntax, T. Berners-Lee, R. Fielding, L. Masinter, Authors. Internet Engineering Task Force, August 1998. Available at 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9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 State Management Mechanism, D. Kristol and L. Montulli, Editors. Internet Engineering Task Force, October 2000. Available at http://www.ietf.org/rfc/rfc296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v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Java Language Specification, J. Gosling, B. Joy, and G. Steele, Authors. Addison-Wesley, September 1996. Available at http://java.sun.com/docs/books/j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G ID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G IDL Syntax and Semantics" defined in The Common Object Request Broker: Architecture and Specification, version 2, Object Management Group. The latest version of CORBA version 2.0 is available at http://www.omg.org/technology/documents/formal/corba_2.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HTML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HTML 1.0: The Extensible HyperText Markup Language, S. Pemberton, et al., Authors. World Wide Web Consortium, 26 January 2000, revised 1 August 2002. This version of the XHTML 1.0 Recommendation is http://www.w3.org/TR/2002/REC-xhtml1-20020801. The latest version of XHTML 1.0 is available at http://www.w3.org/TR/xhtml1.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DOM2 Style (2000): Document Object Model (DOM) Level 2 Style Specification Version 1.0, W3C Recommendation, 13 November,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tvos spec supports web runtime which need to specify DOM2 Style version to be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DOM Level 2 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 (World Wide Web Consortium) Document Object Model Level 2 Core Specification, November 2000. Available at http://www.w3.org/TR/2000/REC-DOM-Level-2-Core-200011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 (World Wide Web Consortium) Cascading Style Sheets, level 2 Specification, May 1998. Available at http://www.w3.org/TR/1998/REC-CSS2-199805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 (European Computer Manufacturers Association) ECMAScript Language Specification. Available at http://www.ecma.ch/ecma1/STAND/ECMA-262.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ML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 (World Wide Web Consortium) HTML 4.0 Specification, April 1998. Available at http://www.w3.org/TR/1998/REC-html40-199804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v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n Microsystems Inc. The Java Language Specification, James Gosling, Bill Joy, and Guy Steele, September 1996. Available at http://java.sun.com/docs/books/j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GID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G (Object Management Group) IDL (Interface Definition Language) defined in The Common Object Request Broker: Architecture and Specification, version 2.3.1, October 1999. Available from http://www.omg.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M Level 2 Vie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 (World Wide Web Consortium) Document Object Model Level 2 Views Specification, November 2000. Available at http://www.w3.org/TR/2000/REC-DOM-Level-2-Views-200011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tyleShe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World Wide Web Consortium) Associating Style Sheets with XML documents Version 1.0, June 1999. Available at http://www.w3.org/1999/06/REC-xml-stylesheet-19990629.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DOM2 Traversal and Range (2000): Document Object Model (DOM) Level 2 Traversal and Range Specification Version 1.0, W3C Recommendation, 13 November,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tvos spec supports web runtime which need to specify DOM2 Traversal and Range version to be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DOM Level 2 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 (World Wide Web Consortium) Document Object Model Level 2 Core Specification, November 2000. Available at http://www.w3.org/TR/2000/REC-DOM-Level-2-Core-200011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 (European Computer Manufacturers Association) ECMAScript Language Specification. Available at http://www.ecma.ch/ecma1/STAND/ECMA-262.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IEC 10646-1:2000 (E). Information technology - Universal Multiple-Octet Coded Character Set (UCS) - Part 1: Architecture and Basic Multilingual Plane. [Geneva]: 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v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n Microsystems Inc. The Java Language Specification, James Gosling, Bill Joy, and Guy Steele, September 1996. Available at http://java.sun.com/docs/books/j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GID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G (Object Management Group) IDL (Interface Definition Language) defined in The Common Object Request Broker: Architecture and Specification, version 2.3.1, October 1999. Available from http://www.omg.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Unicode Consortium. The Unicode Standard, Version 3.0., February 2000. Available at http://www.unicode.org/unicode/standard/versions/Unicode3.0.html.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DOM2 Views (2000) : Document Object Model (DOM) Level 2 Views Specification Version 1.0, W3C Recommendation 13 November,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tvos spec supports web runtime which need to specify DOM2 Views version to be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DOM Level 2 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 (World Wide Web Consortium) Document Object Model Level 2 Core Specification, November 2000. Available at http://www.w3.org/TR/2000/REC-DOM-Level-2-Core-200011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 (European Computer Manufacturers Association) ECMAScript Language Specification. Available at http://www.ecma.ch/ecma1/STAND/ECMA-262.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v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n Microsystems Inc. The Java Language Specification, James Gosling, Bill Joy, and Guy Steele, September 1996. Available at http://java.sun.com/docs/books/j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GID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G (Object Management Group) IDL (Interface Definition Language) defined in The Common Object Request Broker: Architecture and Specification, version 2.3.1, October 1999. Available from http://www.omg.org/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DOM3 Core (2004): Document Object Model (DOM) Level 3 Core Specification Version 1.0, W3C Recommendation 07 April 200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tvos spec supports web runtime which need to specify DOM version to be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MA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Script Language Specification, Third Edition. European Computer Manufacturers Association, Standard ECMA-262, December 1999. This version of the ECMAScript Language is available from http://www.ecma-international.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2000 (E). Information technology - Universal Multiple-Octet Coded Character Set (UCS) - Part 1: Architecture and Basic Multilingual Plane, as, from time to time, amended, replaced by a new edition or expanded by the addition of new parts. [Geneva]: International Organization for Standardization, 2000. See also International Organization for Standardization, available at http://www.iso.ch, for the lates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v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Java Language Specification, J. Gosling, B. Joy, and G. Steele, Authors. Addison-Wesley, September 1996. Available at http://java.sun.com/docs/books/j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G ID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G IDL Syntax and Semantics" defined in The Common Object Request Broker: Architecture and Specification, version 2, Object Management Group. The latest version of CORBA version 2.0 is available at http://www.omg.org/technology/documents/formal/corba_2.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Standard, Version 4, ISBN 0-321-18578-1, as updated from time to time by the publication of new versions. The Unicode Consortium, 2000. See also Versions of the Unicode Standard, available at http://www.unicode.org/unicode/standard/versions, for latest version and additional information on versions of the standard and of the Unicode Character Data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tensible Markup Language (XML) 1.0 (Third Edition), T. Bray, J. Paoli, C. M. Sperberg-McQueen, E. Maler, and F. Yergeau, Editors. World Wide Web Consortium, 4 February 2004, revised 10 February 1998 and 6 October 2000. This version of the XML 1.0 Recommendation is http://www.w3.org/TR/2004/REC-xml-20040204. The latest version of XML 1.0 is available at http://www.w3.org/TR/REC-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1.1, T. Bray, and al., Editors. World Wide Web Consortium, 4 February 2004. This version of the XML 1.1 Recommendation is http://www.w3.org/TR/2004/REC-xml11-20040204. The latest version of XML 1.1 is available at http://www.w3.org/TR/xml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Base, J. Marsh, Editor. World Wide Web Consortium, June 2001. This version of the XML Base Recommendation is http://www.w3.org/TR/2001/REC-xmlbase-20010627. The latest version of XML Base is available at http://www.w3.org/TR/xml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Information 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Information Set (Second Edition), J. Cowan and R. Tobin, Editors. World Wide Web Consortium, 4 February 2004, revised 24 October 2001. This version of the XML Information Set Recommendation is http://www.w3.org/TR/2004/REC-xml-infoset-20040204. The latest version of XML Information Set is available at http://www.w3.org/TR/xml-info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Namesp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spaces in XML, T. Bray, D. Hollander, and A. Layman, Editors. World Wide Web Consortium, 14 January 1999. This version of the Namespaces in XML Recommendation is http://www.w3.org/TR/1999/REC-xml-names-19990114. The latest version of Namespaces in XML is available at http://www.w3.org/TR/REC-xml-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Namespaces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spaces in XML 1.1, T. Bray, D. Hollander, A. Layman, and R. Tobin, Editors. World Wide Web Consortium, 4 February 2004. This version of the Namespaces in XML 1.1 Recommendation is http://www.w3.org/TR/2004/REC-xml-names11-20040204. The latest version of Namespaces in XML 1.1 is available at http://www.w3.org/TR/xml-names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chema 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chema Part 1: Structures, H. Thompson, D. Beech, M. Maloney, and N. Mendelsohn, Editors. World Wide Web Consortium, 2 May 2001. This version of the XML Part 1 Recommendation is http://www.w3.org/TR/2001/REC-xmlschema-1-20010502. The latest version of XML Schema Part 1 is available at http://www.w3.org/TR/xmlschema-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o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Pointer Framework, P. Grosso, E. Maler, J. Marsh, and N. Walsh., Editors. World Wide Web Consortium, 25 March 2003. This version of the XPointer Framework Recommendation is http://www.w3.org/TR/2003/REC-xptr-framework-20030325/. The latest version of XPointer Framework is available at http://www.w3.org/TR/xptr-framework/.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CMA-262 (2015): ECMAScript 2015 Language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tvos spec supports web runtime which need to specify ECMAScript  version to be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www.ecma-international.org/memento/Ecma%20IPR%20policies.ht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tandard was published and approved in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standard was published and approved in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C 10646:2003: Information Technology – Universal Multiple-Octet Coded Character Set (UCS) pl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mendment 1:2005, Amendment 2:2006, Amendment 3:2008, and Amendment 4:2008, plus addi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mendments and corrigenda, or success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2, ECMAScript 2015 Internationalization API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ecma-international.org/publications/standards/Ecma-402.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 The JSON Data Interchan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ecma-international.org/publications/standards/Ecma-404.htm </w:t>
      </w:r>
    </w:p>
    <w:p>
      <w:pPr>
        <w:pStyle w:val="WHeading2"/>
        <w:numPr>
          <w:ilvl w:val="1"/>
          <w:numId w:val="1"/>
        </w:numPr>
        <w:bidi w:val="0"/>
        <w:jc w:val="left"/>
        <w:outlineLvl w:val="1"/>
        <w:rPr/>
      </w:pPr>
      <w:r>
        <w:rPr/>
        <w:t xml:space="preserve">9 </w:t>
        <w:tab/>
        <w:t xml:space="preserve"> Qualification of ECMA International: </w:t>
      </w:r>
    </w:p>
    <w:p>
      <w:pPr>
        <w:pStyle w:val="WNormal"/>
        <w:overflowPunct w:val="false"/>
        <w:autoSpaceDE w:val="false"/>
        <w:bidi w:val="0"/>
        <w:spacing w:before="0" w:after="0"/>
        <w:jc w:val="left"/>
        <w:textAlignment w:val="bottom"/>
        <w:rPr/>
      </w:pPr>
      <w:r>
        <w:rPr/>
        <w:t xml:space="preserve">Qualification of ECMA: ECMA was recognized under the provisions of ITU-T Recommendation A.5 on 21 December 2000.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HTML 5.2 (2017): HTML 5.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W3C Recommendation published 14 December 20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tvos spec supports web runtime which need to specify HTML5 version to be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HTML5.2 supports more multimedia options, scripting languages, style sheets, better printing facilities, and documents that are more accessible to users with disabilities. HTML 4 also takes great strides towards the internationalization of documents, with the goal of making the Web truly World Wi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HTML element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HTML5 is intended to subsume not only HTML 4, but also XHTML 1 and DOM Level 2 HTML. </w:t>
      </w:r>
    </w:p>
    <w:p>
      <w:pPr>
        <w:pStyle w:val="WNormal"/>
        <w:overflowPunct w:val="false"/>
        <w:autoSpaceDE w:val="false"/>
        <w:bidi w:val="0"/>
        <w:spacing w:before="0" w:after="0"/>
        <w:jc w:val="left"/>
        <w:textAlignment w:val="bottom"/>
        <w:rPr/>
      </w:pPr>
      <w:r>
        <w:rPr/>
        <w:t xml:space="preserve">HTML 4.01 is a subversion of HTML 4. </w:t>
      </w:r>
    </w:p>
    <w:p>
      <w:pPr>
        <w:pStyle w:val="WNormal"/>
        <w:overflowPunct w:val="false"/>
        <w:autoSpaceDE w:val="false"/>
        <w:bidi w:val="0"/>
        <w:spacing w:before="0" w:after="0"/>
        <w:jc w:val="left"/>
        <w:textAlignment w:val="bottom"/>
        <w:rPr/>
      </w:pPr>
      <w:r>
        <w:rPr/>
        <w:t xml:space="preserve">HTML 4 includes the text, multimedia, and hyperlink features of the previous versions of HTML (HTML 3.2 [HTML32] and HTML 2.0 [RFC1866]). HTML 4 is an SGML application conforming to International Standard ISO 8879 -- Standard Generalized Markup Language ISO 8879.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HTML 5.2 references the following docu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B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 Crocker, Ed.; P. Overell. Augmented BNF for Syntax Specifications: ABNF. January 2008. Internet Standard. URL: https://tools.ietf.org/html/rfc523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 Phillips; M. Davis. Tags for Identifying Languages. September 2009. IETF Best Current Practice. URL: https://tools.ietf.org/html/bcp4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ID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Mark Davis; Aharon Lanin; Andrew Glass. Unicode Bidirectional Algorithm. 14 May 2017. Unicode Standard Annex #9. URL: https://www.unicode.org/reports/tr9/tr9-37.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NVAS-2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ik Cabanier; et al. HTML Canvas 2D Context. 19 November 2015. REC. URL: https://www.w3.org/TR/2dconte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D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Unicode Common Locale Data Repository. URL: http://cldr.unicode.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K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 Barth. HTTP State Management Mechanism. April 2011. Proposed Standard. URL: https://tools.ietf.org/html/rfc626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RE-AAM-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Joanmarie Diggs; et al. Core Accessibility API Mappings 1.1. 21 September 2017. CR. URL: https://www.w3.org/TR/core-aam-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P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Mike West. Content Security Policy Level 3. 13 September 2016. WD. URL: https://www.w3.org/TR/CSP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ab Atkins Jr.; Elika Etemad; Florian Rivoal. CSS Snapshot 2015. 13 October 2015. NOTE. URL: https://www.w3.org/TR/css-201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CASCADE-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Elika Etemad; Tab Atkins Jr.. CSS Cascading and Inheritance Level 4. 14 January 2016. CR. URL: https://www.w3.org/TR/css-cascade-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COLOR-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ab Atkins Jr.; Chris Lilley. CSS Color Module Level 4. 5 July 2016. WD. URL: https://www.w3.org/TR/css-color-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DISPLAY-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Elika Etemad. CSS Display Module Level 3. 20 July 2017. WD. URL: https://www.w3.org/TR/css-display-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FONT-LOADING-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ab Atkins Jr.. CSS Font Loading Module Level 3. 22 May 2014. LCWD. URL: https://www.w3.org/TR/css-font-loading-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FONTS-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John Daggett. CSS Fonts Module Level 3. 3 October 2013. CR. URL: https://www.w3.org/TR/css-fonts-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INLIN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ave Cramer; Elika Etemad; Steve Zilles. CSS Inline Layout Module Level 3. 24 May 2016. WD. URL: https://www.w3.org/TR/css-inline-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LOGICAL-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ossen Atanassov; Elika Etemad. CSS Logical Properties and Values Level 1. 18 May 2017. WD. URL: https://www.w3.org/TR/css-logical-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POSITION-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ossen Atanassov; Arron Eicholz. CSS Positioned Layout Module Level 3. 17 May 2016. WD. URL: https://www.w3.org/TR/css-position-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SIZING-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Elika Etemad. CSS Intrinsic &amp; Extrinsic Sizing Module Level 3. 7 February 2017. WD. URL: https://www.w3.org/TR/css-sizing-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STYLE-ATT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antek Çelik; Elika Etemad. CSS Style Attributes. 7 November 2013. REC. URL: https://www.w3.org/TR/css-style-att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SYNTAX-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ab Atkins Jr.; Simon Sapin. CSS Syntax Module Level 3. 20 February 2014. CR. URL: https://www.w3.org/TR/css-syntax-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TEX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Elika Etemad; Koji Ishii. CSS Text Module Level 3. 22 August 2017. WD. URL: https://www.w3.org/TR/css-text-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UI-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antek Çelik; Florian Rivoal. CSS Basic User Interface Module Level 3 (CSS3 UI). 2 March 2017. CR. URL: https://www.w3.org/TR/css-ui-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UI-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Florian Rivoal. CSS Basic User Interface Module Level 4. 22 September 2015. WD. URL: https://www.w3.org/TR/css-ui-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VAL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ab Atkins Jr.; Elika Etemad. CSS Values and Units Module Level 3. 29 September 2016. CR. URL: https://www.w3.org/TR/css-values-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WRITING-MODES-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Elika Etemad; Koji Ishii. CSS Writing Modes Level 3. 15 December 2015. CR. URL: https://www.w3.org/TR/css-writing-modes-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Bert Bos; et al. Cascading Style Sheets Level 2 Revision 1 (CSS 2.1) Specification. 7 June 2011. REC. URL: https://www.w3.org/TR/CSS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Bert Bos. Cascading Style Sheets Level 2 Revision 2 (CSS 2.2) Specification. 12 April 2016. WD. URL: https://www.w3.org/TR/CSS2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3-BACKGROU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Bert Bos; Elika Etemad; Brad Kemper. CSS Backgrounds and Borders Module Level 3. 9 September 2014. CR. URL: https://www.w3.org/TR/css3-backgroun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3-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Elika Etemad; Dave Cramer. CSS Generated Content Module Level 3. 2 June 2016. WD. URL: https://www.w3.org/TR/css-content-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3-IM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Elika Etemad; Tab Atkins Jr.. CSS Image Values and Replaced Content Module Level 3. 17 April 2012. CR. URL: https://www.w3.org/TR/css3-imag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3-RUB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Elika Etemad; Koji Ishii. CSS Ruby Layout Module Level 1. 5 August 2014. WD. URL: https://www.w3.org/TR/css-ruby-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3-TRANS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ean Jackson; et al. CSS Transitions. 19 November 2013. WD. URL: https://www.w3.org/TR/css3-transi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3COL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antek Çelik; Chris Lilley; David Baron. CSS Color Module Level 3. 7 June 2011. REC. URL: https://www.w3.org/TR/css3-colo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imon Pieters; Glenn Adams. CSS Object Model (CSSOM). 17 March 2016. WD. URL: https://www.w3.org/TR/cssom-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OM-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imon Pieters. CSSOM View Module. 17 March 2016. WD. URL: https://www.w3.org/TR/cssom-view-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USTOM-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omenic Denicola. Custom Elements. 13 October 2016. WD. URL: https://www.w3.org/TR/custom-el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M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Yongsheng Zhu. DOM 4.1. WD. URL: https://www.w3.org/TR/dom4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M-PAR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ravis Leithead. DOM Parsing and Serialization. 17 May 2016. WD. URL: https://www.w3.org/TR/DOM-Pars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ECMAScript Language Specification. URL: https://tc39.github.io/ecma26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nne van Kesteren, Joshua Bell, Addison Phillips. Encoding. CR. URL: https://www.w3.org/TR/encod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VENT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an Hickson. Server-Sent Events. 3 February 2015. REC. URL: https://www.w3.org/TR/eventsour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ET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nne van Kesteren. Fetch Standard. Living Standard. URL: https://fetch.spec.whatwg.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LEAP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run Ranganathan; Jonas Sicking. File API. 21 April 2015. WD. URL: https://www.w3.org/TR/FileAP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ULLSCR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nne van Kesteren. Fullscreen API Standard. Living Standard. URL: https://fullscreen.spec.whatwg.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EOMETRY-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imon Pieters; Dirk Schulze; Rik Cabanier. Geometry Interfaces Module Level 1. 25 November 2014. CR. URL: https://www.w3.org/TR/geometry-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I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Graphics Interchange Format. 31 July 1990. URL: https://www.w3.org/Graphics/GIF/spec-gif89a.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R-TIM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lya Grigorik; James Simonsen; Jatinder Mann. High Resolution Time Level 2. 3 August 2017. CR. URL: https://www.w3.org/TR/hr-time-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ML-AAM-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teve Faulkner; et al. HTML Accessibility API Mappings 1.0. 10 October 2017. WD. URL: https://www.w3.org/TR/html-aam-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ML-A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teve Faulkner. ARIA in HTML. 13 October 2017. WD. URL: https://www.w3.org/TR/html-ari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ML-LONGDES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Charles McCathieNevile; Mark Sadecki. HTML5 Image Description Extension (longdesc). 26 February 2015. REC. URL: https://www.w3.org/TR/html-longdesc/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 is the union of a set of R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1.1): Message Syntax and Routing (URL: https://tools.ietf.org/html/rfc7230), R. Fielding, J. Reschke. 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1.1): Semantics and Content (URL: https://tools.ietf.org/html/rfc7231), R. Fielding, J. Reschke. 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1.1): Conditional Requests (URL: https://tools.ietf.org/html/rfc7232), R. Fielding, J. Reschke. 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1.1): Range Requests (URL: https://tools.ietf.org/html/rfc7233), R. Fielding, Y. Lafon, J. Reschke. 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1.1): Caching (URL: https://tools.ietf.org/html/rfc7234), R. Fielding, M. Nottingham, J. Reschke. 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Hypertext Transfer Protocol (HTTP/1.1): Authentication (URL: https://tools.ietf.org/html/rfc7235), R. Fielding, J. Reschke. IET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PERMHEA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Permanent Message Header Field Names. IAN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DEXEDD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Nikunj Mehta; et al. Indexed Database API. 8 January 2015. REC. URL: https://www.w3.org/TR/IndexedDB/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R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nne van Kesteren; Domenic Denicola. Infra Standard. Living Standard. URL: https://infra.spec.whatwg.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31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SO 3166: Codes for the representation of names of countries and their subdivisions.. 2013. ISO 3166-1:2013. URL: http://www.iso.org/iso/catalogue_detail?csnumber=6354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42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Currency codes - ISO 4217. 2015. International Standard. URL: http://www.iso.org/iso/home/standards/currency_codes.ht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PE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Eric Hamilton. JPEG File Interchange Format. September 1992. URL: https://www.w3.org/Graphics/JPEG/jfif3.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H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Patrick D F Ion; Robert R Miner. Mathematical Markup Language (MathML) 1.01 Specification. 7 July 1999. REC. URL: https://www.w3.org/TR/Math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FRA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aphaël Troncy; et al. Media Fragments URI 1.0 (basic). 25 September 2012. REC. URL: https://www.w3.org/TR/media-frag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Matthew Wolenetz; et al. Media Source Extensions™. 17 November 2016. REC. URL: https://www.w3.org/TR/media-sour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CAPTURE-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aniel Burnett; et al. Media Capture and Streams. 3 October 2017. CR. URL: https://www.w3.org/TR/mediacapture-strea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Q]</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Florian Rivoal; et al. Media Queries. 19 June 2012. REC. URL: https://www.w3.org/TR/css3-mediaque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QUERIE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Florian Rivoal; Tab Atkins Jr.. Media Queries Level 4. 5 September 2017. CR. URL: https://www.w3.org/TR/mediaqueries-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FR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Microformats Wiki: existing rel values. Microforma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MESNIF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 of today the Web community lacks a sufficiently complete, reliable, interoperable, and tested specification for the manner in which content sniffing takes place on the Web. We encourage implementers to exercise caution in this area as the Web community makes progress towards addressing this issu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ordon P. Hemsley. MIME Sniffing Standard. Living Standard. URL: https://mimesniff.spec.whatwg.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MNG (Multiple-image Network Graphics) Format. G. Randers-Pehrs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PEG2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nformation technology -- Generic coding of moving pictures and associated audio information: Systems ITU-T Rec. H.222.0 / ISO/IEC 13818-1:2013. URL: http://www.itu.int/rec/T-REC-H.222.0-201206-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PEG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SO/IEC 14496-12: ISO base media file format. ISO/IEC.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PEGD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SO/IEC 23009-1:2014 Information technology -- Dynamic adaptive streaming over HTTP (DASH) -- Part 1: Media presentation description and segment formats. URL: http://standards.iso.org/ittf/PubliclyAvailableStandards/c065274_ISO_IEC_23009-1_2014.zi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GGSKELE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Ogg Skeleton 4 Message Headers. 17 March 2014. URL: https://wiki.xiph.org/SkeletonHead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ENSE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utodiscovery in HTML/XHTML. In OpenSearch 1.1 Draft 4, Section 4.6.2. OpenSearch.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RIG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 Barth. The Web Origin Concept. December 2011. Proposed Standard. URL: https://tools.ietf.org/html/rfc645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GE-VIS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Jatinder Mann; Arvind Jain. Page Visibility (Second Edition). 29 October 2013. REC. URL: https://www.w3.org/TR/page-visibilit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YMENT-REQU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drian Bateman; et al. Payment Request API. 21 September 2017. CR. URL: https://www.w3.org/TR/payment-reques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ocument management - Portable document format - Part 1: PDF. ISO.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om Lane. Portable Network Graphics (PNG) Specification (Second Edition). 10 November 2003. REC. URL: https://www.w3.org/TR/P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INTERL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Vincent Scheib. Pointer Lock. 27 October 2016. REC. URL: https://www.w3.org/TR/pointerloc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ESENTATION-AP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Mark Foltz; Dominik Röttsches. Presentation API. 1 June 2017. CR. URL: https://www.w3.org/TR/presentation-ap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GRESS-EV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nne van Kesteren; Charles McCathie Nevile; Jungkee Song. Progress Events. 11 February 2014. REC. URL: https://www.w3.org/TR/progress-ev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Public Suffix List. Mozilla Found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FERRERPOLIC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eferrer Policy. URL: https://www.w3.org/TR/referrer-polic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P.V. Mockapetris. Domain names - concepts and facilities. November 1987. Internet Standard. URL: https://tools.ietf.org/html/rfc103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 Braden, Ed.. Requirements for Internet Hosts - Application and Support. October 1989. Internet Standard. URL: https://tools.ietf.org/html/rfc112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N. Freed; N. Borenstein. Multipurpose Internet Mail Extensions (MIME) Part Two: Media Types. November 1996. Draft Standard. URL: https://tools.ietf.org/html/rfc204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 Bradner. Key words for use in RFCs to Indicate Requirement Levels. March 1997. Best Current Practice. URL: https://tools.ietf.org/html/rfc211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H. Lie; B. Bos; C. Lilley. The text/css Media Type. March 1998. Informational. URL: https://tools.ietf.org/html/rfc23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L. Masinter. The "data" URL scheme. August 1998. Proposed Standard. URL: https://tools.ietf.org/html/rfc23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M. Mealling; R. Daniel. URI Resolution Services Necessary for URN Resolution. January 1999. Experimental. URL: https://tools.ietf.org/html/rfc248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 Josefsson. The Base16, Base32, and Base64 Data Encodings. October 2006. Proposed Standard. URL: https://tools.ietf.org/html/rfc464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3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P. Resnick, Ed.. Internet Message Format. October 2008. Draft Standard. URL: https://tools.ietf.org/html/rfc532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E. Wilde; A. Vaha-Sipila. URI Scheme for Global System for Mobile Communications (GSM) Short Message Service (SMS). January 2010. Proposed Standard. URL: https://tools.ietf.org/html/rfc572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M. Nottingham. Web Linking. October 2010. Proposed Standard. URL: https://tools.ietf.org/html/rfc598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M. Duerst; L. Masinter; J. Zawinski. The 'mailto' URI Scheme. October 2010. Proposed Standard. URL: https://tools.ietf.org/html/rfc606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J. Reschke. Use of the Content-Disposition Header Field in the Hypertext Transfer Protocol (HTTP). June 2011. Proposed Standard. URL: https://tools.ietf.org/html/rfc626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 Perreault. vCard Format Specification. August 2011. Proposed Standard. URL: https://tools.ietf.org/html/rfc635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 Gellens; D. Singer; P. Frojdh. The 'Codecs' and 'Profiles' Parameters for "Bucket" Media Types. August 2011. Proposed Standard. URL: https://tools.ietf.org/html/rfc638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4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 Fette; A. Melnikov. The WebSocket Protocol. December 2011. Proposed Standard. URL: https://tools.ietf.org/html/rfc645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6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 Moonesamy, Ed.. The "about" URI Scheme. August 2012. Informational. URL: https://tools.ietf.org/html/rfc669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 Fielding, Ed.; J. Reschke, Ed.. Hypertext Transfer Protocol (HTTP/1.1): Message Syntax and Routing. June 2014. Proposed Standard. URL: https://tools.ietf.org/html/rfc723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 Fielding, Ed.; J. Reschke, Ed.. Hypertext Transfer Protocol (HTTP/1.1): Semantics and Content. June 2014. Proposed Standard. URL: https://tools.ietf.org/html/rfc723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 Fielding, Ed.; J. Reschke, Ed.. Hypertext Transfer Protocol (HTTP/1.1): Conditional Requests. June 2014. Proposed Standard. URL: https://tools.ietf.org/html/rfc723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 Fielding, Ed.; M. Nottingham, Ed.; J. Reschke, Ed.. Hypertext Transfer Protocol (HTTP/1.1): Caching. June 2014. Proposed Standard. URL: https://tools.ietf.org/html/rfc723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3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H. Thompson; C. Lilley. XML Media Types. July 2014. Proposed Standard. URL: https://tools.ietf.org/html/rfc730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L. Masinter. Returning Values from Forms: multipart/form-data. July 2015. Proposed Standard. URL: https://tools.ietf.org/html/rfc757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 Thaler, Ed.; T. Hansen; T. Hardie. Guidelines and Registration Procedures for URI Schemes. June 2015. Best Current Practice. URL: https://tools.ietf.org/html/rfc759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URE-CONTEX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Mike West. Secure Contexts. 15 September 2016. CR. URL: https://www.w3.org/TR/secure-contex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LECTION-AP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yosuke Niwa. Selection API. 28 June 2017. WD. URL: https://www.w3.org/TR/selection-ap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LECTOR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Elika Etemad; Tab Atkins Jr.. Selectors Level 4. 2 May 2013. WD. URL: https://www.w3.org/TR/selectors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WORK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lex Russell; et al. Service Workers 1. 11 October 2016. WD. URL: https://www.w3.org/TR/service-workers-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RG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mendment 1 - Multimedia systems and equipment - Colour measurement and management - Part 2-1: Colour management - Default RGB colour space - sRGB. URL: https://webstore.iec.ch/publication/616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VG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Erik Dahlström; et al. Scalable Vector Graphics (SVG) 1.1 (Second Edition). 16 August 2011. REC. URL: https://www.w3.org/TR/SVG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VG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Nikos Andronikos; et al. Scalable Vector Graphics (SVG) 2. 15 September 2016. CR. URL: https://www.w3.org/TR/SVG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VGTINY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Ola Andersson; et al. Scalable Vector Graphics (SVG) Tiny 1.2 Specification. 22 December 2008. REC. URL: https://www.w3.org/TR/SVGTiny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UCH-EV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oug Schepers; et al. Touch Events. 10 October 2013. REC. URL: https://www.w3.org/TR/touch-ev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IEV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Gary Kacmarcik; Travis Leithead. UI Events. 4 August 2016. WD. URL: https://www.w3.org/TR/uiev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he Unicode Standard. URL: https://www.unicode.org/versions/lates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e: URLs can be used in numerous different manners, in many differing contexts. For the purpose of producing strict URLs one may wish to consider [RFC3986] [RFC3987]. The W3C URL specification defines the term URL, various algorithms for dealing with URLs, and an API for constructing, parsing, and resolving URLs. Developers of Web browsers are advised to keep abreast of the latest URL developments by tracking the progress of https://url.spec.whatwg.org/. We expect that the W3C URL draft will evolve along the Recommendation track as the community converges on a definition of URL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st of the URL-related terms used in the HTML specification (URL, absolute URL, relative URL, relative schemes, scheme component, scheme data, username, password, host, port, path, query, fragment, percent encode, get the base, and UTF-8 percent encode) can be straightforwardly mapped to the terminology of [RFC3986] [RFC3987]. The URLUtils (formerly known as URL) collection of attributes (e.g. href and protocol) and its required definitions (input, query encoding, url, update steps, set the input) are considered common practice nowadays. Some of the URL-related terms are still being refined (e.g. URL parser, parse errors, URL serializer, default encode set, and percent de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 a word of caution, there are notable differences in the manner in which Web browsers and other software stacks outside the HTML context handle URLs. While no changes would be accepted to URL processing that would break existing Web content, some important parts of URL processing should therefore be considered as implementation-defined (e.g. parsing file: URLs or operating on URLs that would be syntax errors under the [RFC3986] [RFC3987]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ne van Kesteren. URL Standard. Living Standard. URL: https://url.spec.whatwg.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P. Saint-Andre; J. Klensin. Uniform Resource Names (URNs). April 2017. Proposed Standard. URL: https://tools.ietf.org/html/rfc814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I-A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James Craig; Michael Cooper; et al. Accessible Rich Internet Applications (WAI-ARIA) 1.0. 20 March 2014. REC. URL: https://www.w3.org/TR/wai-ari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I-ARIA-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Joanmarie Diggs; et al. Accessible Rich Internet Applications (WAI-ARIA) 1.1. 27 October 2016. CR. URL: https://www.w3.org/TR/wai-aria-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G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ean Jackson; Jeff Gilbert. WebGL 2.0 Specification. 12 August 2017. URL: https://www.khronos.org/registry/webgl/specs/latest/2.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ID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Cameron McCormack; Boris Zbarsky; Tobie Langel. Web IDL. 15 December 2016. ED. URL: https://www.w3.org/TR/WebIDL-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IDL-201612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Cameron McCormack. WebIDL Level 1. 15 December 2016. REC. URL: https://www.w3.org/TR/2016/REC-WebIDL-1-2016121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WebM Container Guidelines. 26 April 2016. URL: https://www.webmproject.org/docs/contain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STOR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an Hickson. Web Storage (Second Edition). 19 April 2016. REC. URL: https://www.w3.org/TR/webstorag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ORK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an Hickson. Web Workers. 24 September 2015. WD. URL: https://www.w3.org/TR/work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LI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teven DeRose; Eve Maler; David Orchard. XML Linking Language (XLink) Version 1.0. 27 June 2001. REC. URL: https://www.w3.org/TR/xlin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im Bray; et al. Extensible Markup Language (XML) 1.0 (Fifth Edition). 26 November 2008. REC. URL: https://www.w3.org/TR/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im Bray; et al. Namespaces in XML 1.0 (Third Edition). 8 December 2009. REC. URL: https://www.w3.org/TR/xml-nam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TYLESHE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James Clark; Simon Pieters; Henry Thompson. Associating Style Sheets with XML documents 1.0 (Second Edition). 28 October 2010. REC. URL: https://www.w3.org/TR/xml-styleshe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Jonathan Marsh. XML Base (Second Edition). 28 January 2009. REC. URL: https://www.w3.org/TR/xml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James Clark; Steven DeRose. XML Path Language (XPath) Version 1.0. 16 November 1999. REC. URL: https://www.w3.org/TR/xpath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TR-XML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teven DeRose; et al. XPointer xmlns() Scheme. 25 March 2003. REC. URL: https://www.w3.org/TR/xptr-xmlns/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