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12) Amd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12) Amd.7 "Physical layer management for digital subscriber line transceivers - Amendment 7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12) Amd.7 "Physical layer management for digital subscriber line transceivers - Amendment 7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12) Amd.7 "Physical layer management for digital subscriber line transceivers - Amendment 7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