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15 (ex L.C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15 (ex L.CEM) "Criteria for evaluation of the environmental impact of mobile pho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15 (ex L.CEM) "Criteria for evaluation of the environmental impact of mobile pho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15 (ex L.CEM) "Criteria for evaluation of the environmental impact of mobile pho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