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1/Y.13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21/Y.1341 "Characteristics of Ethernet transport network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21/Y.1341 "Characteristics of Ethernet transport network equipment functional blocks" including the following normative references: FlexE IA 1.1, IEEE 802.1AB-2016, IEEE 802.1AX-2014, IEEE 802.1Q-2014, IEEE 802.1X-2010, IEEE 802.3-2015, MEF 1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21/Y.1341 "Characteristics of Ethernet transport network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1.1: Flex Ethernet Implementation Agreement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OIF and is used by the ITU-T without change. It provides a generic mechanism for supporting a variety of Ethernet MAC rates that may or may not correspond to any existing Ethernet PHY rate. This recommendation supports the server layer defined in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16: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Layer Discovery Protocol which is used for discovering the physical topology from adjacent stations in IEEE 802 LANs.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14: IEEE Std. 802.1AX-2014: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Aggregation which allows one or more links to be aggregated together to form a Link Aggregation Group, such that a Media Access Control Client can treat the Link Aggregation Group as if it were a single link.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C-tagged and S-tagged Ethernet frames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Port-based network access control which allows a network administrator to restrict the use of IEEE 802 LAN service access points to secure communication between authenticated and authorized devices.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Ethernet MAC and PHY functionality that is leveraged to deploy Ethernet Equipment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MEF and is used by the ITU-T without change. It describes the conformance algorithm for the ETH Traffic Conditioning function that i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1.1: Flex Ethernet Implementation Agreement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OIF and is used by the ITU-T without change. It provides a generic mechanism for supporting a variety of Ethernet MAC rates that may or may not correspond to any existing Ethernet PHY rate. This recommendation supports the server layer defined in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5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16: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Layer Discovery Protocol which is used for discovering the physical topology from adjacent stations in IEEE 802 LANs.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C,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E,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X,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3232, Assigned Numbers: RFC 1700 is Replaced by an On-line Database, Reynolds, J.,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410, Introduction and Applicability Statements for Internet 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417, Transport Mappings for the Simple Network Management Protocol (SNMP), Presuhn, R., Case, J., McCloghrie, K., Rose, M., Waldbusser, 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4502, Remote Network Monitoring Management Information Base Version 2, Waldbusser, 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4639, Cable Device Management Information Base for Data-Over-Cable Service Interface Specification (DOCSIS) Compliant Cable Modems and Cable Modem Termination Systems, R. Woundy, K. Marez,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6933, Entity MIB (Version 4),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SO/IEC 8824-1 [ITU-T Rec. X.680 (2002)], 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14: IEEE Std. 802.1AX-2014: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Aggregation which allows one or more links to be aggregated together to form a Link Aggregation Group, such that a Media Access Control Client can treat the Link Aggregation Group as if it were a single link.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 McCloghrie K., and M. Rose, Editors, March 199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K. McCloghri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 J. Schoenwaeld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K. McCloghrie,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U. Blumenthal, B. Wijne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B. Wijnen, R. Presuhn,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rvices-Structure of management information-Part 4: Guidelines for the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C-tagged and S-tagged Ethernet frames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Port-based network access control which allows a network administrator to restrict the use of IEEE 802 LAN service access points to secure communication between authenticated and authorized devices.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Ethernet MAC and PHY functionality that is leveraged to deploy Ethernet Equipment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MEF and is used by the ITU-T without change. It describes the conformance algorithm for the ETH Traffic Conditioning function that i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