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43 (ex K.spdsaf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43 (ex K.spdsafe) "Guidance on safety relating to the use of surge protective devices and surge protective components in telecommunication terminal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43 (ex K.spdsafe) "Guidance on safety relating to the use of surge protective devices and surge protective components in telecommunication terminal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43 (ex K.spdsafe) "Guidance on safety relating to the use of surge protective devices and surge protective components in telecommunication terminal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