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6 (2010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56 (2010) Cor.1 "Protection of radio base stations against lightning discharge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56 (2010) Cor.1 "Protection of radio base stations against lightning discharge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56 (2010) Cor.1 "Protection of radio base stations against lightning discharge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