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63 (ex D.M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63 (ex D.MFS) "Costs, charges and competition for mobile financial services (MF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63 (ex D.MFS) "Costs, charges and competition for mobile financial services (MF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63 (ex D.MFS) "Costs, charges and competition for mobile financial services (MF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