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InteropCompetiti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.InteropCompetition "Interoperability for Competition in Mobile Financi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.InteropCompetition "Interoperability for Competition in Mobile Financi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.InteropCompetition "Interoperability for Competition in Mobile Financi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