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Re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Recs "TR (Manual) on SG12 Recommend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Recs "TR (Manual) on SG12 Recommend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Recs "TR (Manual) on SG12 Recommend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