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63 (ex X.iotsec-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63 (ex X.iotsec-3) "Technical framework of personally identifiable information (PII) handling system in Internet of things (IoT)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63 (ex X.iotsec-3) "Technical framework of personally identifiable information (PII) handling system in Internet of things (IoT)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63 (ex X.iotsec-3) "Technical framework of personally identifiable information (PII) handling system in Internet of things (IoT)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