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M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MO "Requirements and Architectural Framework of Multi-layer, Multi-Domain, Multi-Technology Orchestration for SDN (3MO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MO "Requirements and Architectural Framework of Multi-layer, Multi-Domain, Multi-Technology Orchestration for SDN (3MO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MO "Requirements and Architectural Framework of Multi-layer, Multi-Domain, Multi-Technology Orchestration for SDN (3MO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