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53 (ex Y.trustnet-fw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053 (ex Y.trustnet-fw) "Framework of trustworthy networking with trust-centric network domai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053 (ex Y.trustnet-fw) "Framework of trustworthy networking with trust-centric network domai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053 (ex Y.trustnet-fw) "Framework of trustworthy networking with trust-centric network domai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